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原花开盛放宫廷腔体深处浓郁乳酪浸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原上的花朵</w:t>
      </w:r>
      <w:r>
        <w:rPr>
          <w:sz w:val="32"/>
          <w:szCs w:val="32"/>
        </w:rPr>
        <w:t>&lt;/p&gt;&lt;p&gt;&lt;img src="/static-img/sKhd2eiB_1g910Y30iQr68ODkMvEbG1UApYSxplm95kGNxDlfNH1Mf1iTogCmTXy.jpg"&gt;&lt;/p&gt;&lt;p&gt;</w:t>
      </w:r>
      <w:r>
        <w:rPr>
          <w:sz w:val="32"/>
          <w:szCs w:val="32"/>
        </w:rPr>
        <w:t>在遥远的草原上，一片广袤无垠的绿色海洋中，生长着各种各样的野花。这些野花不仅是这片土地上最美丽的景象，也是这里生态平衡不可或缺的一部分。在这个宁静而又充满活力的环境中，有一件事情引起了所有生物的注意：草开宫腔灌注浓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现象？</w:t>
      </w:r>
      <w:r>
        <w:rPr>
          <w:sz w:val="32"/>
          <w:szCs w:val="32"/>
        </w:rPr>
        <w:t>&lt;/p&gt;&lt;p&gt;&lt;img src="/static-img/ubTFCWEbcvrEYoYsAeQuasODkMvEbG1UApYSxplm95m4QjhkwSiHyT4InMi-D9AIhEKKiFFdHVrzDN8cH2waj4fU7kq3r0UD9Bx_D5EeegcQ9YIhWqvS7TXWHhdRtqizeJkHZCasyxGXc6-OI6Z0aoGX1yRVs72hoZdVg19zgog.jpg"&gt;&lt;/p&gt;&lt;p&gt;</w:t>
      </w:r>
      <w:r>
        <w:rPr>
          <w:sz w:val="32"/>
          <w:szCs w:val="32"/>
        </w:rPr>
        <w:t>在自然界中，种子成熟后通常需要经过一定时间才能播散，这个过程被称为“休眠期”。但是，如果没有适宜的条件，比如足够湿润和温暖的情况下，那么种子就无法发芽。这就是为什么有些植物选择通过其他方式来繁殖，它们会将自己精华的一部分转化为可食用的资源，以此来吸引动物前来帮助传播自己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一过程？</w:t>
      </w:r>
      <w:r>
        <w:rPr>
          <w:sz w:val="32"/>
          <w:szCs w:val="32"/>
        </w:rPr>
        <w:t>&lt;/p&gt;&lt;p&gt;&lt;img src="/static-img/kG01zwquYwNdh8569Dz1F8ODkMvEbG1UApYSxplm95m4QjhkwSiHyT4InMi-D9AIhEKKiFFdHVrzDN8cH2waj4fU7kq3r0UD9Bx_D5EeegcQ9YIhWqvS7TXWHhdRtqizeJkHZCasyxGXc6-OI6Z0aoGX1yRVs72hoZdVg19zgog.jpg"&gt;&lt;/p&gt;&lt;p&gt;</w:t>
      </w:r>
      <w:r>
        <w:rPr>
          <w:sz w:val="32"/>
          <w:szCs w:val="32"/>
        </w:rPr>
        <w:t>当一株植物决定采取这种策略时，它就会开始准备一个特殊的地方——宫腔。在这个地方，植物会产生一种类似于乳汁一样的物质，这就是我们所说的“浓浆”。这种浓浆富含营养物质，并且非常诱人。然后，当一只动物偶然发现并进入了宫腔时，它会被这股香味所吸引，不自觉地摄入了大量的浓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与植物之间奇妙的情感纽带</w:t>
      </w:r>
      <w:r>
        <w:rPr>
          <w:sz w:val="32"/>
          <w:szCs w:val="32"/>
        </w:rPr>
        <w:t>&lt;/p&gt;&lt;p&gt;&lt;img src="/static-img/VYSMcLyl-3-akt7LqAzpscODkMvEbG1UApYSxplm95m4QjhkwSiHyT4InMi-D9AIhEKKiFFdHVrzDN8cH2waj4fU7kq3r0UD9Bx_D5EeegcQ9YIhWqvS7TXWHhdRtqizeJkHZCasyxGXc6-OI6Z0aoGX1yRVs72hoZdVg19zgog.jpg"&gt;&lt;/p&gt;&lt;p&gt;</w:t>
      </w:r>
      <w:r>
        <w:rPr>
          <w:sz w:val="32"/>
          <w:szCs w:val="32"/>
        </w:rPr>
        <w:t>当然，这一切看起来似乎是一个简单的事实，但实际上它蕴含着深刻的人性情感。从某种意义上说，我们可以把这种行为比作人类间的情感交流。当一个母鸟筑巢孵蛋时，她不会直接告诉其他鸟类：“请帮我照顾我的小孩。”然而，当她用她的生命之血去喂养它们，她是在以一种更加原始、更强烈的情感联系方式传达出她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微观世界</w:t>
      </w:r>
      <w:r>
        <w:rPr>
          <w:sz w:val="32"/>
          <w:szCs w:val="32"/>
        </w:rPr>
        <w:t>&lt;/p&gt;&lt;p&gt;&lt;img src="/static-img/m5DYTtMhy_dBaCvpelwH3cODkMvEbG1UApYSxplm95m4QjhkwSiHyT4InMi-D9AIhEKKiFFdHVrzDN8cH2waj4fU7kq3r0UD9Bx_D5EeegcQ9YIhWqvS7TXWHhdRtqizeJkHZCasyxGXc6-OI6Z0aoGX1yRVs72hoZdVg19zgog.jpg"&gt;&lt;/p&gt;&lt;p&gt;</w:t>
      </w:r>
      <w:r>
        <w:rPr>
          <w:sz w:val="32"/>
          <w:szCs w:val="32"/>
        </w:rPr>
        <w:t>如果我们再进一步探究这个问题，我们可以发现，在宏大的宇宙体系中，每一个生命体都是相互依存、相互作用的一环。每一次交换，无论是给予还是接受，都是一次对另一个人或事物存在价值确认的手段。而对于那些能够理解和欣赏自然界细微变化的人来说，他们总能从这些微小的事情中学到更多关于生活本质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中的角色扮演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回到我们的故事里。一旦那只动物离开了宫腔，其身体内已经包含了一定数量的新的种子。当它寻找下一次觅食的时候，没有意识到自己正携带着新希望，而当它随意地将一些泥土一起吞咽进去，其中包括那些嵌入其粪便中的种子，那些原本属于另一位朋友的小生命，就这样开始了他们新的旅程。这整个过程，就是自然界中最原始、最纯净形式下的合作与共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类活动对自然环境造成影响，现在很多珍稀动植物都面临灭绝威胁。但若能像过去那样，让每个人都成为自然保护者的角色扮演者，即使在现代社会也可能找到方法，让地球上的生物继续繁荣发展，保持那个令人惊叹而又神秘莫测的地球气候平衡状态。</w:t>
      </w:r>
      <w:r>
        <w:rPr>
          <w:sz w:val="32"/>
          <w:szCs w:val="32"/>
        </w:rPr>
        <w:t>&lt;/p&gt;&lt;p&gt;&lt;a href = "/doc/603548-</w:t>
      </w:r>
      <w:r>
        <w:rPr>
          <w:sz w:val="32"/>
          <w:szCs w:val="32"/>
        </w:rPr>
        <w:t>草原花开盛放宫廷腔体深处浓郁乳酪浸润</w:t>
      </w:r>
      <w:r>
        <w:rPr>
          <w:sz w:val="32"/>
          <w:szCs w:val="32"/>
        </w:rPr>
        <w:t>.doc" rel="alternate" download="603548-</w:t>
      </w:r>
      <w:r>
        <w:rPr>
          <w:sz w:val="32"/>
          <w:szCs w:val="32"/>
        </w:rPr>
        <w:t>草原花开盛放宫廷腔体深处浓郁乳酪浸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