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生活的温馨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信息和压力包围。然而，找到一片宁静、温馨的空间来放松自己，对于每个人来说都是至关重要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地方，它以其独特而又亲切的方式，让人们在这里找到内心的平静与欢乐。</w:t>
      </w:r>
      <w:r>
        <w:rPr>
          <w:sz w:val="32"/>
          <w:szCs w:val="32"/>
        </w:rPr>
        <w:t>&lt;/p&gt;&lt;p&gt;&lt;img src="/static-img/XPloPtnEYv92tS7_09DzsZcKacDgqeLf4vx2I1LJ13gVFuh8WogHEsmTmZWQLWro.jpg"&gt;&lt;/p&gt;&lt;p&gt;</w:t>
      </w:r>
      <w:r>
        <w:rPr>
          <w:sz w:val="32"/>
          <w:szCs w:val="32"/>
        </w:rPr>
        <w:t>首先，“开心四房播播”是一个集成文化与科技的地方。在这里，你可以看到古老的手工艺品摆放在现代化的大屏幕旁边，传统音乐与电子音乐交织出独特的声音。这不仅是一种视觉上的享受，更是一种对于过去与未来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小型图书馆，每个角落都藏着不同的书籍，无论是文学作品还是科学知识，都能满足不同读者的阅读需求。在“开心四房播播”，你可以沉浸在书本中的世界里，与作者共度时光，也许会发现一些新的灵感或见解。</w:t>
      </w:r>
      <w:r>
        <w:rPr>
          <w:sz w:val="32"/>
          <w:szCs w:val="32"/>
        </w:rPr>
        <w:t>&lt;/p&gt;&lt;p&gt;&lt;img src="/static-img/zCH_FGAaqS4mO3EbBho_ipcKacDgqeLf4vx2I1LJ13g9m5OEr-_IwKq-PcXNnHESMS3pK83InrNPxGK2WtiOKv_TEt6zGB84oySE5TM0IMk.jpg"&gt;&lt;/p&gt;&lt;p&gt;</w:t>
      </w:r>
      <w:r>
        <w:rPr>
          <w:sz w:val="32"/>
          <w:szCs w:val="32"/>
        </w:rPr>
        <w:t>再者，“开心四房播播”还提供了一个艺术工作坊。你可以尝试绘画、雕塑或者其他任何形式的手工活动，在这过程中释放你的创造力，同时也能够更好地理解艺术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咖啡厅是一个充满活力的社交场所，无论是单人品味小憩，还是聚会聊天，都能让人感到轻松愉悦。咖啡师们总是在那里为顾客准备最美味的小吃和饮料，而周围播放着轻柔的情歌，使整个环境更加宜人的。</w:t>
      </w:r>
      <w:r>
        <w:rPr>
          <w:sz w:val="32"/>
          <w:szCs w:val="32"/>
        </w:rPr>
        <w:t>&lt;/p&gt;&lt;p&gt;&lt;img src="/static-img/mgAVaASBgG31ZnenCdSh4ZcKacDgqeLf4vx2I1LJ13g9m5OEr-_IwKq-PcXNnHESMS3pK83InrNPxGK2WtiOKv_TEt6zGB84oySE5TM0IMk.jpg"&gt;&lt;/p&gt;&lt;p&gt;</w:t>
      </w:r>
      <w:r>
        <w:rPr>
          <w:sz w:val="32"/>
          <w:szCs w:val="32"/>
        </w:rPr>
        <w:t>最后，“开心四房播博”的核心价值就是要让每一个人都能体验到幸福。无论你是在这里学习新技能，还是只是想找个安静的地方坐坐，他们都会尽力为你提供最好的服务，让你感觉就像家一样舒适安全。而且，他们鼓励大家分享自己的故事，不管是成功经验还是失败教训，只要是真实的话题，就一定有听众去倾听和支持，这些都是构建社区、增强归属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四房播博”是一个多功能的地方，它结合了历史与现代技术，以开放的心态接受各种文化元素，并且致力于成为一种共同体。这一切都使得它成为了寻找内在平衡的人们理想之地，是他们追求幸福生活的一步脚印。</w:t>
      </w:r>
      <w:r>
        <w:rPr>
          <w:sz w:val="32"/>
          <w:szCs w:val="32"/>
        </w:rPr>
        <w:t>&lt;/p&gt;&lt;p&gt;&lt;img src="/static-img/a6cchp2jZIl7Ta1Ua-lj35cKacDgqeLf4vx2I1LJ13g9m5OEr-_IwKq-PcXNnHESMS3pK83InrNPxGK2WtiOKv_TEt6zGB84oySE5TM0IMk.jpeg"&gt;&lt;/p&gt;&lt;p&gt;&lt;a href = "/doc/603364-</w:t>
      </w:r>
      <w:r>
        <w:rPr>
          <w:sz w:val="32"/>
          <w:szCs w:val="32"/>
        </w:rPr>
        <w:t>四房播播开心生活的温馨回声</w:t>
      </w:r>
      <w:r>
        <w:rPr>
          <w:sz w:val="32"/>
          <w:szCs w:val="32"/>
        </w:rPr>
        <w:t>.doc" rel="alternate" download="603364-</w:t>
      </w:r>
      <w:r>
        <w:rPr>
          <w:sz w:val="32"/>
          <w:szCs w:val="32"/>
        </w:rPr>
        <w:t>四房播播开心生活的温馨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