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自教你如何把鱿鱼做得软绵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餐桌上，总是充满了各种各样的美食。每次饭点，我都能尝试一些新的菜肴。但今天，我要和你分享的，是一道家传秘方——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UBz8Me1H5SVW9WuPRuBkphvnAbeSX9oOg_6iDtGiJ9vhXb8LaKZexOrfWslc5gf.jpg"&gt;&lt;/p&gt;&lt;p&gt;</w:t>
      </w:r>
      <w:r>
        <w:rPr>
          <w:sz w:val="32"/>
          <w:szCs w:val="32"/>
        </w:rPr>
        <w:t>这道菜，不仅因为它的味道而闻名遐迩，更因为它的故事。据说，这道菜是我爷爷年轻时，在海边的一个小渔村里学来的。他那时候是个渔夫，每天早晨都会去海边捕鱼。一次偶然间，他发现了一些小型的鱿鱼，那时他就想到了一个计划：把这些鱿鱼用一种独特的方法烹饪，使它们变得更加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实践和改良，他终于发明出了蜜汁炖鱿鱼这个秘方。这是一种简单却又不失精致的小吃，既适合家庭聚餐，也适合与朋友共享。在制作过程中，我们需要一些特殊的调料，比如姜片、葱段、八角、桂皮等，这些调料不仅能够增强风味，还能够让鱿鱼更加鲜美。</w:t>
      </w:r>
      <w:r>
        <w:rPr>
          <w:sz w:val="32"/>
          <w:szCs w:val="32"/>
        </w:rPr>
        <w:t>&lt;/p&gt;&lt;p&gt;&lt;img src="/static-img/lKrWdNV1ppLVPgrGm46XZphvnAbeSX9oOg_6iDtGiJ-udI87PhdA4bWl0iZWNgFBclmydYBoA4Gbo5fLWPW81w.jpg"&gt;&lt;/p&gt;&lt;p&gt;</w:t>
      </w:r>
      <w:r>
        <w:rPr>
          <w:sz w:val="32"/>
          <w:szCs w:val="32"/>
        </w:rPr>
        <w:t>现在，让我们来看看具体如何做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：</w:t>
      </w:r>
      <w:r>
        <w:rPr>
          <w:sz w:val="32"/>
          <w:szCs w:val="32"/>
        </w:rPr>
        <w:t>&lt;/p&gt;&lt;p&gt;&lt;img src="/static-img/3yqrihsT00glKw5fyw-V9phvnAbeSX9oOg_6iDtGiJ-udI87PhdA4bWl0iZWNgFBclmydYBoA4Gbo5fLWPW81w.jpg"&gt;&lt;/p&gt;&lt;p&gt;</w:t>
      </w:r>
      <w:r>
        <w:rPr>
          <w:sz w:val="32"/>
          <w:szCs w:val="32"/>
        </w:rPr>
        <w:t>鱿鱼（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），洗净切块</w:t>
      </w:r>
      <w:r>
        <w:rPr>
          <w:sz w:val="32"/>
          <w:szCs w:val="32"/>
        </w:rPr>
        <w:t>&lt;/p&gt;&lt;p&gt;&lt;img src="/static-img/vizZgXFTfHHIFL7ZQvIe85hvnAbeSX9oOg_6iDtGiJ-udI87PhdA4bWl0iZWNgFBclmydYBoA4Gbo5fLWPW81w.jpg"&gt;&lt;/p&gt;&lt;p&gt;</w:t>
      </w:r>
      <w:r>
        <w:rPr>
          <w:sz w:val="32"/>
          <w:szCs w:val="32"/>
        </w:rPr>
        <w:t>姜片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片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葱段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）</w:t>
      </w:r>
      <w:r>
        <w:rPr>
          <w:sz w:val="32"/>
          <w:szCs w:val="32"/>
        </w:rPr>
        <w:t>&lt;/p&gt;&lt;p&gt;&lt;img src="/static-img/ID9gJYDlCnQSMbdqQ6nUiJhvnAbeSX9oOg_6iDtGiJ-udI87PhdA4bWl0iZWNgFBclmydYBoA4Gbo5fLWPW81w.jpg"&gt;&lt;/p&gt;&lt;p&gt;</w:t>
      </w:r>
      <w:r>
        <w:rPr>
          <w:sz w:val="32"/>
          <w:szCs w:val="32"/>
        </w:rPr>
        <w:t>八角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桂皮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块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少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胡椒粉少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姜片、葱段、八角和桂皮放入锅中，用低火慢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足够量的水，大概需要覆盖整个锅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水沸腾后，将切好的鱿鱼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火慢炖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直到鱿鱼完全软化且内部无任何硬梆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加盐和黑胡椒粉调味，然后撒上香草叶或蒜末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将热气熄掉，即可盛盘上桌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你可以感受到每一口都是新鲜出炉，从未有过那么丝滑绵密的手感。我相信，一旦尝过这款蜜汁炖鱿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，全世界最美丽的事物就是你的心情，因为只有当你的心情好的时候，你才能真正品味到生活中的每一口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也能像我一样，对待生活充满期待，每一次尝试，都能找到属于自己的幸福。在接下来的日子里，如果你想要探索更多关于家庭厨房的小秘密，或是想要了解更多关于我的其他经典料理，请随时留言，我会尽快回复给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有爱，有耐心，以及一点点创意，无论是哪种食材，只要按照正确的心态进行处理，就一定能够成为令人难以忘怀的一顿美餐。</w:t>
      </w:r>
      <w:r>
        <w:rPr>
          <w:sz w:val="32"/>
          <w:szCs w:val="32"/>
        </w:rPr>
        <w:t>&lt;/p&gt;&lt;p&gt;&lt;a href = "/doc/603120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自教你如何把鱿鱼做得软绵绵的</w:t>
      </w:r>
      <w:r>
        <w:rPr>
          <w:sz w:val="32"/>
          <w:szCs w:val="32"/>
        </w:rPr>
        <w:t>.doc" rel="alternate" download="603120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自教你如何把鱿鱼做得软绵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