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皇权斗争与爱情的终极交锋小说大结局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各种各样的故事如同星辰般闪烁着光芒，而《步步惊心》这部小说，就是其中一颗璀璨的明珠。它以清朝末年为背景，讲述了一个关于爱情、权力和忠诚的小说世界。在这个世界里，每一步都充满了惊险和挑战，最终，在这一系列复杂的情感纠葛和政治斗争之后，《步步惊心》的故事迎来了其宏大的大结局。</w:t>
      </w:r>
      <w:r>
        <w:rPr>
          <w:sz w:val="32"/>
          <w:szCs w:val="32"/>
        </w:rPr>
        <w:t>&lt;/p&gt;&lt;p&gt;&lt;img src="/static-img/jutd9JrU_jUl5JqUyhCiHn7bk4Nw_rhjgLynYgLem5i4qxmYg2-Q5O0m0Mb6o7sx.jpg"&gt;&lt;/p&gt;&lt;p&gt;</w:t>
      </w:r>
      <w:r>
        <w:rPr>
          <w:sz w:val="32"/>
          <w:szCs w:val="32"/>
        </w:rPr>
        <w:t>第一段：绝命之际</w:t>
      </w:r>
      <w:r>
        <w:rPr>
          <w:sz w:val="32"/>
          <w:szCs w:val="32"/>
        </w:rPr>
        <w:t>&lt;/p&gt;&lt;p&gt;</w:t>
      </w:r>
      <w:r>
        <w:rPr>
          <w:sz w:val="32"/>
          <w:szCs w:val="32"/>
        </w:rPr>
        <w:t>在小说的大结局中，我们看到了一系列连环爆炸式的情节发展。最关键的一点是主角林沧波与赵丽蓉之间的感情线条。这对恋人经过无数次磨难和考验，最终走到了生命最后的关头，他们决定为了彼此而死去，这种自我牺牲的心态体现出了他们对于真挚爱情的执着追求。这种剧烈的情感冲突，让整个故事达到了高潮，引起了读者深刻的共鸣。</w:t>
      </w:r>
      <w:r>
        <w:rPr>
          <w:sz w:val="32"/>
          <w:szCs w:val="32"/>
        </w:rPr>
        <w:t>&lt;/p&gt;&lt;p&gt;&lt;img src="/static-img/InLLztM_dCtQ1ezUQzQ59X7bk4Nw_rhjgLynYgLem5i4qxmYg2-Q5O0m0Mb6o7sx.png"&gt;&lt;/p&gt;&lt;p&gt;</w:t>
      </w:r>
      <w:r>
        <w:rPr>
          <w:sz w:val="32"/>
          <w:szCs w:val="32"/>
        </w:rPr>
        <w:t>第二段：权谋再起</w:t>
      </w:r>
      <w:r>
        <w:rPr>
          <w:sz w:val="32"/>
          <w:szCs w:val="32"/>
        </w:rPr>
        <w:t>&lt;/p&gt;&lt;p&gt;</w:t>
      </w:r>
      <w:r>
        <w:rPr>
          <w:sz w:val="32"/>
          <w:szCs w:val="32"/>
        </w:rPr>
        <w:t>在林沧波身后的阴影中，一场新的权力博弈开始展开。这一次，不仅仅是皇宫内部的人物，也包括外界势力的介入，使得整个政治格局发生巨大的变动。在这样的背景下，原先看似稳固的地位也被彻底颠覆，让我们重新认识到即使是在最危险的时候，对于信仰和忠诚也是坚不可摧。</w:t>
      </w:r>
      <w:r>
        <w:rPr>
          <w:sz w:val="32"/>
          <w:szCs w:val="32"/>
        </w:rPr>
        <w:t>&lt;/p&gt;&lt;p&gt;&lt;img src="/static-img/6-pmdNNXCXMenzFJQ1Oo-X7bk4Nw_rhjgLynYgLem5i4qxmYg2-Q5O0m0Mb6o7sx.png"&gt;&lt;/p&gt;&lt;p&gt;</w:t>
      </w:r>
      <w:r>
        <w:rPr>
          <w:sz w:val="32"/>
          <w:szCs w:val="32"/>
        </w:rPr>
        <w:t>第三段：梦回故里</w:t>
      </w:r>
      <w:r>
        <w:rPr>
          <w:sz w:val="32"/>
          <w:szCs w:val="32"/>
        </w:rPr>
        <w:t>&lt;/p&gt;&lt;p&gt;</w:t>
      </w:r>
      <w:r>
        <w:rPr>
          <w:sz w:val="32"/>
          <w:szCs w:val="32"/>
        </w:rPr>
        <w:t>随着时间推移，在林沧波死后，他灵魂出窃回到人间，与赵丽蓉重逢。在这个瞬间，我们看到了两个人的灵魂如何因为彼此而找到归宿，这不仅是一种超自然力量，更是一种精神上的安慰。这种跨越生死边缘寻找永恒之恋的心愿，是所有书迷所向往，但又不敢想象到的奇幻情节。</w:t>
      </w:r>
      <w:r>
        <w:rPr>
          <w:sz w:val="32"/>
          <w:szCs w:val="32"/>
        </w:rPr>
        <w:t>&lt;/p&gt;&lt;p&gt;&lt;img src="/static-img/rrJmeBCID9OamsrBYP2RWn7bk4Nw_rhjgLynYgLem5i4qxmYg2-Q5O0m0Mb6o7sx.jpg"&gt;&lt;/p&gt;&lt;p&gt;</w:t>
      </w:r>
      <w:r>
        <w:rPr>
          <w:sz w:val="32"/>
          <w:szCs w:val="32"/>
        </w:rPr>
        <w:t>第四段：遗憾与宽恕</w:t>
      </w:r>
      <w:r>
        <w:rPr>
          <w:sz w:val="32"/>
          <w:szCs w:val="32"/>
        </w:rPr>
        <w:t>&lt;/p&gt;&lt;p&gt;</w:t>
      </w:r>
      <w:r>
        <w:rPr>
          <w:sz w:val="32"/>
          <w:szCs w:val="32"/>
        </w:rPr>
        <w:t>然而，即便是如此完美的一幕，也无法避免那些留下的遗憾。这包括但不限于那些未能圆满解决的问题，比如一些角色之间未能完全释怀，还有那些由于个人能力不足导致失败的事情。此时，我们可以从这些细节中体会到作者对于人类复杂性以及社会问题深刻洞察，以及他如何通过艺术作品来探讨这些问题并给予人们思考空间。</w:t>
      </w:r>
      <w:r>
        <w:rPr>
          <w:sz w:val="32"/>
          <w:szCs w:val="32"/>
        </w:rPr>
        <w:t>&lt;/p&gt;&lt;p&gt;&lt;img src="/static-img/x0_RqCdgj3h9O30f0IKzE37bk4Nw_rhjgLynYgLem5i4qxmYg2-Q5O0m0Mb6o7sx.jpg"&gt;&lt;/p&gt;&lt;p&gt;</w:t>
      </w:r>
      <w:r>
        <w:rPr>
          <w:sz w:val="32"/>
          <w:szCs w:val="32"/>
        </w:rPr>
        <w:t>总结：</w:t>
      </w:r>
      <w:r>
        <w:rPr>
          <w:sz w:val="32"/>
          <w:szCs w:val="32"/>
        </w:rPr>
        <w:t>&lt;/p&gt;&lt;p&gt;</w:t>
      </w:r>
      <w:r>
        <w:rPr>
          <w:sz w:val="32"/>
          <w:szCs w:val="32"/>
        </w:rPr>
        <w:t>《步步惊心》的大结局是一个多维度、多层次的大戏，它涉及到了爱情、权力、忠诚等众多主题，并且将它们融合成一个完整而精彩纷呈的小说世界。而每个小部分都是紧密相扣的一个环节，从绝命到新生的转折，再到遗憾与宽恕，每一步都让我们对这部作品有更深入更丰富的理解，同时也激发我们的思维，为我们的内心带来震撼。此书真正地展示了中国古代文学传统中的强调道德伦理价值观念，同时也不忘探索现代人心理状态，为读者提供了一次独特的心灵旅行。</w:t>
      </w:r>
      <w:r>
        <w:rPr>
          <w:sz w:val="32"/>
          <w:szCs w:val="32"/>
        </w:rPr>
        <w:t>&lt;/p&gt;&lt;p&gt;&lt;a href = "/doc/603031-</w:t>
      </w:r>
      <w:r>
        <w:rPr>
          <w:sz w:val="32"/>
          <w:szCs w:val="32"/>
        </w:rPr>
        <w:t>步步惊心皇权斗争与爱情的终极交锋小说大结局解读</w:t>
      </w:r>
      <w:r>
        <w:rPr>
          <w:sz w:val="32"/>
          <w:szCs w:val="32"/>
        </w:rPr>
        <w:t>.doc" rel="alternate" download="603031-</w:t>
      </w:r>
      <w:r>
        <w:rPr>
          <w:sz w:val="32"/>
          <w:szCs w:val="32"/>
        </w:rPr>
        <w:t>步步惊心皇权斗争与爱情的终极交锋小说大结局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