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我在星空果冻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一场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我躺在柔软的沙发上，电脑屏幕前的灯光如同星空中的繁星点点，映照着我的脸庞。我手指轻触鼠标，打开了那个引人遐想的网站——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。点击进去，那些精心挑选、制作出来的小短片和影片，就像是一串串璀璨的钻石，一亮就吸引了我所有的注意力。</w:t>
      </w:r>
      <w:r>
        <w:rPr>
          <w:sz w:val="32"/>
          <w:szCs w:val="32"/>
        </w:rPr>
        <w:t>&lt;/p&gt;&lt;p&gt;&lt;img src="/static-img/tH8KnJnkBy7Q99Gw1PkvbtA3_JtV9UfVDV1FiQhryUcL6L-I5Dyk4bOSYrHxeRvl.jpg"&gt;&lt;/p&gt;&lt;p&gt;</w:t>
      </w:r>
      <w:r>
        <w:rPr>
          <w:sz w:val="32"/>
          <w:szCs w:val="32"/>
        </w:rPr>
        <w:t>我开始浏览那些视频，每一段内容都充满创意和才华，它们不仅是视觉上的享受，更是心灵上的慰藉。在这些精品视频中，我看到了生活中缺乏的一切美好：色彩斑斓的情感演绎、音效与画面的完美融合，以及每一个角落都透露出艺术家的细腻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一首悠扬的旋律伴随着花瓣轻飘落，有时候，又是一场戏剧性的情节展开，让人忍不住想要捧腹或是热泪盈眶。这一切，都让我仿佛置身于一个属于艺术家与观众共享的小宇宙里，忘记了一切烦恼，只剩下对那份纯粹美好的向往。</w:t>
      </w:r>
      <w:r>
        <w:rPr>
          <w:sz w:val="32"/>
          <w:szCs w:val="32"/>
        </w:rPr>
        <w:t>&lt;/p&gt;&lt;p&gt;&lt;img src="/static-img/JKcR5CIKwl6SnzKtSI6VtNA3_JtV9UfVDV1FiQhryUd_HhsSDQo0iMEmb0g3ZhfIM5WGCF01HGOsH8YqL4Fd7kVujg8qBCcYr_fJYM_EF8cIPwjWmJ9efM4xNG3fcbHNCnNEXXTVySH87JDiBP4w_g.jpg"&gt;&lt;/p&gt;&lt;p&gt;</w:t>
      </w:r>
      <w:r>
        <w:rPr>
          <w:sz w:val="32"/>
          <w:szCs w:val="32"/>
        </w:rPr>
        <w:t>我不知道你是否也曾经历过这样一次旅行，那种被电影深深吸引，不知不觉间忘却时间流逝。当你再次抬起头来，你可能会发现自己已经迷失在这海量信息的大海中，但只要回过头来，再次探索那些闪耀着光芒的小窗口，你一定能找到属于你的那份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体验过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，这个冬天，让我们一起踏上这条穿越虚拟世界而又触摸真实情感的小路吧。相信它会带给你无尽惊喜，也许，还会让你的内心得到一种久违的宁静和满足。你准备好了吗？让我们一起探索这个奇妙的地方，看看这里等待我们的又是什么新奇事物。</w:t>
      </w:r>
      <w:r>
        <w:rPr>
          <w:sz w:val="32"/>
          <w:szCs w:val="32"/>
        </w:rPr>
        <w:t>&lt;/p&gt;&lt;p&gt;&lt;img src="/static-img/_rmMJtusqzNCMoezrnfcd9A3_JtV9UfVDV1FiQhryUd_HhsSDQo0iMEmb0g3ZhfIM5WGCF01HGOsH8YqL4Fd7kVujg8qBCcYr_fJYM_EF8cIPwjWmJ9efM4xNG3fcbHNCnNEXXTVySH87JDiBP4w_g.jpg"&gt;&lt;/p&gt;&lt;p&gt;&lt;a href = "/doc/602966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我在星空果冻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一场视觉盛宴</w:t>
      </w:r>
      <w:r>
        <w:rPr>
          <w:sz w:val="32"/>
          <w:szCs w:val="32"/>
        </w:rPr>
        <w:t>.doc" rel="alternate" download="602966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我在星空果冻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一场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