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与快乐的交织打扑克摇床的刺激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安静而又充满期待的夜晚，几位好友聚集在一间装饰温馨且略带懒散气息的小屋里。他们是打扑克高手，每个人都有自己的策略和技巧，但今晚，他们将不再只是牌桌上的对手，而是要在摇床上展现出真实的一面。这是一个特殊的夜晚，因为这里没有电视，没有手机，只有彼此和那份即将到来的刺激。</w:t>
      </w:r>
      <w:r>
        <w:rPr>
          <w:sz w:val="32"/>
          <w:szCs w:val="32"/>
        </w:rPr>
        <w:t>&lt;/p&gt;&lt;p&gt;&lt;img src="/static-img/i2_-Y2trQiTBw0eCuZE_jLelIFGSajIfUHJpwuob_AarWZLi0hxtgQqZdvecLyvG.jpg"&gt;&lt;/p&gt;&lt;p&gt;</w:t>
      </w:r>
      <w:r>
        <w:rPr>
          <w:sz w:val="32"/>
          <w:szCs w:val="32"/>
        </w:rPr>
        <w:t>点</w:t>
      </w:r>
      <w:r>
        <w:rPr>
          <w:sz w:val="32"/>
          <w:szCs w:val="32"/>
        </w:rPr>
        <w:t>1</w:t>
      </w:r>
      <w:r>
        <w:rPr>
          <w:sz w:val="32"/>
          <w:szCs w:val="32"/>
        </w:rPr>
        <w:t>：准备阶段</w:t>
      </w:r>
      <w:r>
        <w:rPr>
          <w:sz w:val="32"/>
          <w:szCs w:val="32"/>
        </w:rPr>
        <w:t>&lt;/p&gt;&lt;p&gt;</w:t>
      </w:r>
      <w:r>
        <w:rPr>
          <w:sz w:val="32"/>
          <w:szCs w:val="32"/>
        </w:rPr>
        <w:t xml:space="preserve">房间内，一张精心布置好的桌子上摆放着各种各样的扑克卡片。朋友们围坐而坐，目光炯炯地 </w:t>
      </w:r>
      <w:r>
        <w:rPr>
          <w:sz w:val="32"/>
          <w:szCs w:val="32"/>
        </w:rPr>
        <w:t>stares at the cards, their hands shaking with anticipation. The atmosphere is tense yet exciting, as if they were about to embark on a journey through the unknown.&lt;/p&gt;&lt;p&gt;&lt;img src="/static-img/dP6PGW05jbjV9F5id0H8zLelIFGSajIfUHJpwuob_Ab4VeI-MXBu4Hfwe4yWCuE6S91wHUs_ikVH0GDG5AptWfv5Y5L-h9-Bga2C5p0MICjSFfdLxUAO9Ha--DvuWvdDEPWCIVqr0u011h4XUbaos4GX1yRVs72hoZdVg19zgog.jpg"&gt;&lt;/p&gt;&lt;p&gt;Point 2: The First Round&lt;/p&gt;&lt;p&gt;The first round begins with a soft knock on the door. It&amp;#39;s one of them, who has prepared something special for tonight. They bring in an old-fashioned rocking chair and place it in the center of the room. Everyone exchanges curious glances but doesn&amp;#39;t say anything until someone finally asks, &amp;#34;What&amp;#39;s that for?&amp;#34; The answer comes quickly: &amp;#34;We&amp;#39;re going to play a game.&amp;#34;&lt;/p&gt;&lt;p&gt;&lt;img src="/static-img/VHI89QvuJlAxNenrmYi2iLelIFGSajIfUHJpwuob_Ab4VeI-MXBu4Hfwe4yWCuE6S91wHUs_ikVH0GDG5AptWfv5Y5L-h9-Bga2C5p0MICjSFfdLxUAO9Ha--DvuWvdDEPWCIVqr0u011h4XUbaos4GX1yRVs72hoZdVg19zgog.jpg"&gt;&lt;/p&gt;&lt;p&gt;Point 3: The Game Begins&lt;/p&gt;&lt;p&gt;As they settle into their seats, one by one they take turns sitting in that chair while holding a deck of cards. Each player must use only their left hand to deal out five cards face down before shuffling them back into order using only their right hand. This process is repeated multiple times until everyone feels confident enough to make bets based solely on intuition.&lt;/p&gt;&lt;p&gt;&lt;img src="/static-img/8Bylx7dHEHASrDRB9zBAkbelIFGSajIfUHJpwuob_Ab4VeI-MXBu4Hfwe4yWCuE6S91wHUs_ikVH0GDG5AptWfv5Y5L-h9-Bga2C5p0MICjSFfdLxUAO9Ha--DvuWvdDEPWCIVqr0u011h4XUbaos4GX1yRVs72hoZdVg19zgog.jpg"&gt;&lt;/p&gt;&lt;p&gt;Point 4: Stakes Rise Higher&lt;/p&gt;&lt;p&gt;With each passing round, stakes grow higher and tension builds up among friends who once shared laughter and camaraderie around this very same table now turned against them – or so it seemed! As players lose money from previous rounds or gain more chips from winning ones – emotions start running wild like fire spread across dry leaves!&lt;/p&gt;&lt;p&gt;&lt;img src="/static-img/EG_YXED3JwKvL0DfQYFnPrelIFGSajIfUHJpwuob_Ab4VeI-MXBu4Hfwe4yWCuE6S91wHUs_ikVH0GDG5AptWfv5Y5L-h9-Bga2C5p0MICjSFfdLxUAO9Ha--DvuWvdDEPWCIVqr0u011h4XUbaos4GX1yRVs72hoZdVg19zgog.jpg"&gt;&lt;/p&gt;&lt;p&gt;Point 5: Unpredictable Outcomes&lt;/p&gt;&lt;p&gt;But just when you think things can&amp;#39;t get any crazier...the rules change again! Now instead of betting chips directly against another person’s bet amount (which would be logical), we are asked to do something utterly absurd - sing our favorite songs loudly after placing bets!&lt;/p&gt;&lt;p&gt;Point6</w:t>
      </w:r>
      <w:r>
        <w:rPr>
          <w:sz w:val="32"/>
          <w:szCs w:val="32"/>
        </w:rPr>
        <w:t>：</w:t>
      </w:r>
      <w:r>
        <w:rPr>
          <w:sz w:val="32"/>
          <w:szCs w:val="32"/>
        </w:rPr>
        <w:t>Aftermath &amp;amp; Memories Created&lt;/p&gt;&lt;p&gt;In hindsight what transpired during those few hours was nothing short of incredible; friendships were tested; new alliances forged; tears shed over lost chips (and also joyous celebrations) filled air thick with excitement as if we all lived in our own little world where time stood still except when someone shouted &amp;#34;Next!&amp;#34;&lt;/p&gt;&lt;p&gt;This night will forever be etched onto memories - not just because we won or lost but because there was no television nor phone ringing outside which allowed us truly immerse ourselves within these experiences without distractions known as life itself had forced us away from such moments often taken for granted nowadays due technology advancement leading us towards isolationism rather than community bonding activities like playing games together under dimly lit candles flickering softly casting shadows upon faces contorted between pain and exhilaration - love mixed together creating unforgettable stories worth sharing decades later even though I may never remember how many times my heart skipped beats throughout those thrilling moments spent laughing crying screaming fighting loving hating growing closer drifting further apart...&lt;/p&gt;&lt;p&gt;&lt;a href = "/doc/602922-</w:t>
      </w:r>
      <w:r>
        <w:rPr>
          <w:sz w:val="32"/>
          <w:szCs w:val="32"/>
        </w:rPr>
        <w:t>疼痛与快乐的交织打扑克摇床的刺激体验</w:t>
      </w:r>
      <w:r>
        <w:rPr>
          <w:sz w:val="32"/>
          <w:szCs w:val="32"/>
        </w:rPr>
        <w:t>.doc" rel="alternate" download="602922-</w:t>
      </w:r>
      <w:r>
        <w:rPr>
          <w:sz w:val="32"/>
          <w:szCs w:val="32"/>
        </w:rPr>
        <w:t>疼痛与快乐的交织打扑克摇床的刺激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