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童年回忆中的温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成长环境</w:t>
      </w:r>
      <w:r>
        <w:rPr>
          <w:sz w:val="32"/>
          <w:szCs w:val="32"/>
        </w:rPr>
        <w:t>&lt;/p&gt;&lt;p&gt;&lt;img src="/static-img/6Xno8UhR4uvnSsYBdICQUYaV_SjpROTVemetb3gfNzzphRPLMQ6Lu1daG05yPaJ7.jpg"&gt;&lt;/p&gt;&lt;p&gt;</w:t>
      </w:r>
      <w:r>
        <w:rPr>
          <w:sz w:val="32"/>
          <w:szCs w:val="32"/>
        </w:rPr>
        <w:t>圆圆在一个充满爱和支持的家庭中成长，她父母总是给予她最大的关怀和鼓励。这样的成长环境为她的个性培养打下了坚实的基础，帮助她在未来的道路上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面对的挑战</w:t>
      </w:r>
      <w:r>
        <w:rPr>
          <w:sz w:val="32"/>
          <w:szCs w:val="32"/>
        </w:rPr>
        <w:t>&lt;/p&gt;&lt;p&gt;&lt;img src="/static-img/GDB4o0xTALd9kpvlyWXSVIaV_SjpROTVemetb3gfNzyXGZv7NZuTvpHvZYq322dPPbVVhUrSbDQwRNGAJEuQFL5IN5fqX8a9BYn62elkJ3JySA_enKI0RHBmmE1dTP6U3Sua2LBYF5mF6FHTBomZOUN7dgslrWQJi413lc3uVaj7XMf4_n_BWGJdNPMKqoSh.jpg"&gt;&lt;/p&gt;&lt;p&gt;</w:t>
      </w:r>
      <w:r>
        <w:rPr>
          <w:sz w:val="32"/>
          <w:szCs w:val="32"/>
        </w:rPr>
        <w:t>由于生理上的差异，圆圆在学校里经常遭遇欺凌，这让她的童年充满了困难。她必须学会如何面对这些挑战，并且从中学会如何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的人际关系</w:t>
      </w:r>
      <w:r>
        <w:rPr>
          <w:sz w:val="32"/>
          <w:szCs w:val="32"/>
        </w:rPr>
        <w:t>&lt;/p&gt;&lt;p&gt;&lt;img src="/static-img/RUF229NfzpVnlx5ZVtKgCIaV_SjpROTVemetb3gfNzyXGZv7NZuTvpHvZYq322dPPbVVhUrSbDQwRNGAJEuQFL5IN5fqX8a9BYn62elkJ3JySA_enKI0RHBmmE1dTP6U3Sua2LBYF5mF6FHTBomZOUN7dgslrWQJi413lc3uVaj7XMf4_n_BWGJdNPMKqoSh.jpg"&gt;&lt;/p&gt;&lt;p&gt;</w:t>
      </w:r>
      <w:r>
        <w:rPr>
          <w:sz w:val="32"/>
          <w:szCs w:val="32"/>
        </w:rPr>
        <w:t>在学校里，尽管有过不愉快的经历，但圓圓也结识了一群好朋友，他们一起分享欢乐时光，也互相帮助解决问题。这段经历教会圓圓人际交往能力，以及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的情感发展</w:t>
      </w:r>
      <w:r>
        <w:rPr>
          <w:sz w:val="32"/>
          <w:szCs w:val="32"/>
        </w:rPr>
        <w:t>&lt;/p&gt;&lt;p&gt;&lt;img src="/static-img/SIzkRbk4p_9ACTRPaqo9fYaV_SjpROTVemetb3gfNzyXGZv7NZuTvpHvZYq322dPPbVVhUrSbDQwRNGAJEuQFL5IN5fqX8a9BYn62elkJ3JySA_enKI0RHBmmE1dTP6U3Sua2LBYF5mF6FHTBomZOUN7dgslrWQJi413lc3uVaj7XMf4_n_BWGJdNPMKqoSh.jpg"&gt;&lt;/p&gt;&lt;p&gt;</w:t>
      </w:r>
      <w:r>
        <w:rPr>
          <w:sz w:val="32"/>
          <w:szCs w:val="32"/>
        </w:rPr>
        <w:t>面对亲情、友情和自我认同的问题，圓圓逐渐学会了表达自己的感受，并且理解周围人的心思。这种情感智慧对于后来的生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的心灵世界</w:t>
      </w:r>
      <w:r>
        <w:rPr>
          <w:sz w:val="32"/>
          <w:szCs w:val="32"/>
        </w:rPr>
        <w:t>&lt;/p&gt;&lt;p&gt;&lt;img src="/static-img/iOBe153Voi6wYHqeoKOIuoaV_SjpROTVemetb3gfNzyXGZv7NZuTvpHvZYq322dPPbVVhUrSbDQwRNGAJEuQFL5IN5fqX8a9BYn62elkJ3JySA_enKI0RHBmmE1dTP6U3Sua2LBYF5mF6FHTBomZOUN7dgslrWQJi413lc3uVaj7XMf4_n_BWGJdNPMKqoSh.png"&gt;&lt;/p&gt;&lt;p&gt;</w:t>
      </w:r>
      <w:r>
        <w:rPr>
          <w:sz w:val="32"/>
          <w:szCs w:val="32"/>
        </w:rPr>
        <w:t>在心灵深处，圓圓拥有着一颗善良而坚韧的心，她相信每个人都值得被爱，每个梦想都值得追求。这种积极向上的态度成为她的精神支柱，对抗外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辛磨练后的圈圈，如今已经成为一个勇敢、乐观并且充满活力的青年。她将带着这段丰富多彩的人生经验去迎接未来，无论前路多么坎坷，都能以微笑面对。</w:t>
      </w:r>
      <w:r>
        <w:rPr>
          <w:sz w:val="32"/>
          <w:szCs w:val="32"/>
        </w:rPr>
        <w:t>&lt;/p&gt;&lt;p&gt;&lt;a href = "/doc/602798-</w:t>
      </w:r>
      <w:r>
        <w:rPr>
          <w:sz w:val="32"/>
          <w:szCs w:val="32"/>
        </w:rPr>
        <w:t>圆圆的故事童年回忆中的温馨与挑战</w:t>
      </w:r>
      <w:r>
        <w:rPr>
          <w:sz w:val="32"/>
          <w:szCs w:val="32"/>
        </w:rPr>
        <w:t>.doc" rel="alternate" download="602798-</w:t>
      </w:r>
      <w:r>
        <w:rPr>
          <w:sz w:val="32"/>
          <w:szCs w:val="32"/>
        </w:rPr>
        <w:t>圆圆的故事童年回忆中的温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