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直播互动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：你的最佳娱乐选择吗？</w:t>
      </w:r>
      <w:r>
        <w:rPr>
          <w:sz w:val="32"/>
          <w:szCs w:val="32"/>
        </w:rPr>
        <w:t>&lt;/p&gt;&lt;p&gt;&lt;img src="/static-img/NWbKm-rkZ9EaDIrZu_Q89dD-odtWPQw3hzYKqpZr0EqPnNIVxGy4ex-8JkWSnrbW.jpg"&gt;&lt;/p&gt;&lt;p&gt;</w:t>
      </w:r>
      <w:r>
        <w:rPr>
          <w:sz w:val="32"/>
          <w:szCs w:val="32"/>
        </w:rPr>
        <w:t>在这个快节奏的时代，人们对信息和娱乐的需求日益增长。随着互联网技术的飞速发展，各种各样的平台层出不穷，其中包括了花季传媒免费网站。它是如何成为用户心目中的首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花季传媒免费网站提供了哪些内容？</w:t>
      </w:r>
      <w:r>
        <w:rPr>
          <w:sz w:val="32"/>
          <w:szCs w:val="32"/>
        </w:rPr>
        <w:t>&lt;/p&gt;&lt;p&gt;&lt;img src="/static-img/R_smP5rDJj-g3yiyvtuRZND-odtWPQw3hzYKqpZr0Eqq04UHX8fLiFP7ks9bwue1QE-KIg-gJzBZKbkawhkaaIpF9UK3ugVOFWMLpy7QriZ2xvrpA7EkfpS7tgCCEyvtjYn73c9do9ggWA6-rld2L7elbEAM5zFUdQ_yUNq2uYo.jpg"&gt;&lt;/p&gt;&lt;p&gt;</w:t>
      </w:r>
      <w:r>
        <w:rPr>
          <w:sz w:val="32"/>
          <w:szCs w:val="32"/>
        </w:rPr>
        <w:t>花季传媒免费网站是一个集成了多种功能的平台，它不仅提供了丰富的视频、音乐和图片资源，还有最新最热门的新闻资讯。无论是想追剧、看电影还是了解世界动态，都可以在这里找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是如何保证内容质量和更新速度呢？</w:t>
      </w:r>
      <w:r>
        <w:rPr>
          <w:sz w:val="32"/>
          <w:szCs w:val="32"/>
        </w:rPr>
        <w:t>&lt;/p&gt;&lt;p&gt;&lt;img src="/static-img/RF3l_A8rZbSHlqHIjTrfQtD-odtWPQw3hzYKqpZr0Eqq04UHX8fLiFP7ks9bwue1QE-KIg-gJzBZKbkawhkaaIpF9UK3ugVOFWMLpy7QriZ2xvrpA7EkfpS7tgCCEyvtjYn73c9do9ggWA6-rld2L7elbEAM5zFUdQ_yUNq2uYo.jpg"&gt;&lt;/p&gt;&lt;p&gt;</w:t>
      </w:r>
      <w:r>
        <w:rPr>
          <w:sz w:val="32"/>
          <w:szCs w:val="32"/>
        </w:rPr>
        <w:t>为了确保用户体验，不断创新也是花季传媒免费网站的一个重要特点之一。在不断地优化算法后，能够更精准地推荐每位用户所感兴趣的话题。此外，对于上传者来说，也设立了一系列规则与奖励机制，以鼓励高质量内容创作，同时也为优秀作品提供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又是一个怎么回事呢？</w:t>
      </w:r>
      <w:r>
        <w:rPr>
          <w:sz w:val="32"/>
          <w:szCs w:val="32"/>
        </w:rPr>
        <w:t>&lt;/p&gt;&lt;p&gt;&lt;img src="/static-img/gKM4z6Gv2Bj9UdFtnV2xDND-odtWPQw3hzYKqpZr0Eqq04UHX8fLiFP7ks9bwue1QE-KIg-gJzBZKbkawhkaaIpF9UK3ugVOFWMLpy7QriZ2xvrpA7EkfpS7tgCCEyvtjYn73c9do9ggWA6-rld2L7elbEAM5zFUdQ_yUNq2uYo.jpg"&gt;&lt;/p&gt;&lt;p&gt;</w:t>
      </w:r>
      <w:r>
        <w:rPr>
          <w:sz w:val="32"/>
          <w:szCs w:val="32"/>
        </w:rPr>
        <w:t>对于隐私保护和数据安全问题，花季传媒免费网站非常重视。它采用了行业领先的加密技术来保护用户个人信息，并且定期进行系统升级以防范潜在威胁。此外，对于恶意行为进行严格监控，让使用者能放心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又有哪些魅力之处呢？</w:t>
      </w:r>
      <w:r>
        <w:rPr>
          <w:sz w:val="32"/>
          <w:szCs w:val="32"/>
        </w:rPr>
        <w:t>&lt;/p&gt;&lt;p&gt;&lt;img src="/static-img/5TsbJmEt99WBRzncSmtl19D-odtWPQw3hzYKqpZr0Eqq04UHX8fLiFP7ks9bwue1QE-KIg-gJzBZKbkawhkaaIpF9UK3ugVOFWMLpy7QriZ2xvrpA7EkfpS7tgCCEyvtjYn73c9do9ggWA6-rld2L7elbEAM5zFUdQ_yUNq2uYo.jpg"&gt;&lt;/p&gt;&lt;p&gt;</w:t>
      </w:r>
      <w:r>
        <w:rPr>
          <w:sz w:val="32"/>
          <w:szCs w:val="32"/>
        </w:rPr>
        <w:t>除了单纯浏览信息以外，花季传媒免费网站还特别强调社交互动功能。这使得用戶们可以通过留言、点赞等方式参与到讨论中去，与其他同好交流思想或分享观点，同时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个平台值得推荐给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如果你正在寻找一个既方便又丰富多彩的地方，那么考虑一下加入花季传媒免费网站吧。不管是在休闲时间还是需要快速获取信息的时候，它都能为你带来惊喜。而且由于其独有的社区氛围，可以让人感觉更加亲切自然。这就是为什么很多人都选择将其推荐给他们信赖的人。</w:t>
      </w:r>
      <w:r>
        <w:rPr>
          <w:sz w:val="32"/>
          <w:szCs w:val="32"/>
        </w:rPr>
        <w:t>&lt;/p&gt;&lt;p&gt;&lt;a href = "/doc/602613-</w:t>
      </w:r>
      <w:r>
        <w:rPr>
          <w:sz w:val="32"/>
          <w:szCs w:val="32"/>
        </w:rPr>
        <w:t>花季传媒免费网站直播互动社区</w:t>
      </w:r>
      <w:r>
        <w:rPr>
          <w:sz w:val="32"/>
          <w:szCs w:val="32"/>
        </w:rPr>
        <w:t>.doc" rel="alternate" download="602613-</w:t>
      </w:r>
      <w:r>
        <w:rPr>
          <w:sz w:val="32"/>
          <w:szCs w:val="32"/>
        </w:rPr>
        <w:t>花季传媒免费网站直播互动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