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的棒棒上写作业文章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学长的宝座一段难忘的写作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宝座：一段难忘的写作经历</w:t>
      </w:r>
      <w:r>
        <w:rPr>
          <w:sz w:val="32"/>
          <w:szCs w:val="32"/>
        </w:rPr>
        <w:t>&lt;/p&gt;&lt;p&gt;&lt;img src="/static-img/LCNNliRZ1J0SRMx13KUfm-z1zyfLkTjL9v1toZYwctcdGPFJ55f605ENp31dOet8.jpg"&gt;&lt;/p&gt;&lt;p&gt;</w:t>
      </w:r>
      <w:r>
        <w:rPr>
          <w:sz w:val="32"/>
          <w:szCs w:val="32"/>
        </w:rPr>
        <w:t>记得在我初中时，有一次，我不得不坐在学长的棒棒上写作业，这次经历不仅让我深刻体会到了自尊心的重要性，还让我学会了如何在逆境中寻找解决之道。那个周末，我因为临时忘带笔记本，所以不得不向我的学长借用他的笔记本来完成即将到期的家庭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教室，看到学长熟练地挥动着他那根粗壮而又直挺的“棒棒”，我心里就产生了一丝尴尬。但为了完成任务，我决定要面对这个困境。我礼貌地向他提出借用，他虽然有些犹豫，但最终还是同意了。我们约定好时间，并且他还特意提醒我：“别太晚哦。”</w:t>
      </w:r>
      <w:r>
        <w:rPr>
          <w:sz w:val="32"/>
          <w:szCs w:val="32"/>
        </w:rPr>
        <w:t>&lt;/p&gt;&lt;p&gt;&lt;img src="/static-img/cIeVjMl8YiqDquwWRJCM--z1zyfLkTjL9v1toZYwctdkbPUGNQzcEmh7vpWCHFrMZHoja-vXZyyhKcKsxGh6HBcvtgRvTd1PuxxmJywTapkYzEUJ60MiaGCtIiLpudCWNl3T1H_A9YOaDgC1QH3vmw.jpg"&gt;&lt;/p&gt;&lt;p&gt;</w:t>
      </w:r>
      <w:r>
        <w:rPr>
          <w:sz w:val="32"/>
          <w:szCs w:val="32"/>
        </w:rPr>
        <w:t>接下来的几小时里，我坐在那根粗糙而坚硬的地方，尽力专注于我的作业。这段时间里，我意识到自己的小事和大人的事情有很大的差距。在他们眼中，那只是一个简单的小物品，而对于我们这些孩子来说，它可能就是整个世界。这样的体验让人深受启发，让人认识到成年人的世界远比我们的想象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我把书籍放在桌子上，用双手撑起身体，一边认真做题，一边努力保持姿势稳固，这个过程也使得我的坐姿更加正确，注意力更加集中。而这背后，也是学习中的小挑战，我们应该勇敢面对它，因为只有这样，我们才能更快地成长。</w:t>
      </w:r>
      <w:r>
        <w:rPr>
          <w:sz w:val="32"/>
          <w:szCs w:val="32"/>
        </w:rPr>
        <w:t>&lt;/p&gt;&lt;p&gt;&lt;img src="/static-img/KIm-lhUN_X23xd8oHG_yOez1zyfLkTjL9v1toZYwctdkbPUGNQzcEmh7vpWCHFrMZHoja-vXZyyhKcKsxGh6HBcvtgRvTd1PuxxmJywTapkYzEUJ60MiaGCtIiLpudCWNl3T1H_A9YOaDgC1QH3vmw.jpg"&gt;&lt;/p&gt;&lt;p&gt;</w:t>
      </w:r>
      <w:r>
        <w:rPr>
          <w:sz w:val="32"/>
          <w:szCs w:val="32"/>
        </w:rPr>
        <w:t>尽管最后提交给老师的是一份完美无瑕的作业，但那个过程所带来的感受却是我永远不会忘怀的一课。那是一堂关于自信、毅力和责任感的大课。在以后的日子里，无论遇到什么样的困难或挑战，都能从那个静静躺在教室角落里的“棒棒”中学到更多东西，从而变得更加坚强和独立。</w:t>
      </w:r>
      <w:r>
        <w:rPr>
          <w:sz w:val="32"/>
          <w:szCs w:val="32"/>
        </w:rPr>
        <w:t>&lt;/p&gt;&lt;p&gt;&lt;a href = "/doc/602540-</w:t>
      </w:r>
      <w:r>
        <w:rPr>
          <w:sz w:val="32"/>
          <w:szCs w:val="32"/>
        </w:rPr>
        <w:t>坐在学长的棒棒上写作业文章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长的宝座一段难忘的写作经历</w:t>
      </w:r>
      <w:r>
        <w:rPr>
          <w:sz w:val="32"/>
          <w:szCs w:val="32"/>
        </w:rPr>
        <w:t>.doc" rel="alternate" download="602540-</w:t>
      </w:r>
      <w:r>
        <w:rPr>
          <w:sz w:val="32"/>
          <w:szCs w:val="32"/>
        </w:rPr>
        <w:t>坐在学长的棒棒上写作业文章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长的宝座一段难忘的写作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