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越往里越痛的那种视频免费别忘了点赞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每个人都可能遇到过这样一种视频：越往里看，越感到心疼和愤怒。这种视频通常涉及一些社会问题，比如环境污染、动物保护或是人类命运的不公等。它们通过强烈的情感吸引观众，让人忍不住想要分享给更多的人。</w:t>
      </w:r>
      <w:r>
        <w:rPr>
          <w:sz w:val="32"/>
          <w:szCs w:val="32"/>
        </w:rPr>
        <w:t>&lt;/p&gt;&lt;p&gt;&lt;img src="/static-img/NbHBVRNhktW7LevQIdyM3cTdXsoUWJGeuZ4z7bIWxvvW8rVpveRuFPA6Je4Cyhar.jpg"&gt;&lt;/p&gt;&lt;p&gt;</w:t>
      </w:r>
      <w:r>
        <w:rPr>
          <w:sz w:val="32"/>
          <w:szCs w:val="32"/>
        </w:rPr>
        <w:t>最近，我就偶然间发现了一部这样的视频，它讲述的是一群慈善工作者如何帮助流浪狗寻找家园。这部免费观看的视频内容触动了我内心深处的善良，同时也让我对这世界充满了希望。越往里看，越痛苦，因为你会看到那些可怜的小生命被遗弃在街头，而他们唯一的愿望就是有一个温暖的地方可以属于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有类似的经历，或许你会发现，那些让人泪水盈眶的瞬间，也正是我们需要关注的问题所在。在网上搜索“越往里越痛”的相关内容，你很可能会找到许多类似于此的情景。如果这些故事能够激发你的同情心，并鼓励你去参与改变，那么它们就已经成功地完成了它存在的一切使命。</w:t>
      </w:r>
      <w:r>
        <w:rPr>
          <w:sz w:val="32"/>
          <w:szCs w:val="32"/>
        </w:rPr>
        <w:t>&lt;/p&gt;&lt;p&gt;&lt;img src="/static-img/9HdxWmXUwE4NxPfvXgscDMTdXsoUWJGeuZ4z7bIWxvtjvRIzki0TXixm3UIWOno4IRYhiLv0lmMQdv_UDQGapPRSplf67bPbvCeEaCVChNntVowpMhAOW83XZab9_rCgTU6c-iQ1A7YX8hKqta_3EqqxNoRsgbR7rKOt8_Xh--o.jpg"&gt;&lt;/p&gt;&lt;p&gt;</w:t>
      </w:r>
      <w:r>
        <w:rPr>
          <w:sz w:val="32"/>
          <w:szCs w:val="32"/>
        </w:rPr>
        <w:t>那么，这种“越往里越痛”而又能让人受益无穷的心灵洗礼，是不是值得我们去珍惜呢？下次当你准备点赞或者分享的时候，请记得，不仅仅是一种支持，更是一种责任，一份力量，让那些被忽视的声音得到传递，让所有与之有关的人们知道，他们并不孤单。</w:t>
      </w:r>
      <w:r>
        <w:rPr>
          <w:sz w:val="32"/>
          <w:szCs w:val="32"/>
        </w:rPr>
        <w:t>&lt;/p&gt;&lt;p&gt;&lt;a href = "/doc/602358-</w:t>
      </w:r>
      <w:r>
        <w:rPr>
          <w:sz w:val="32"/>
          <w:szCs w:val="32"/>
        </w:rPr>
        <w:t>越往里越痛的那种视频免费别忘了点赞哦</w:t>
      </w:r>
      <w:r>
        <w:rPr>
          <w:sz w:val="32"/>
          <w:szCs w:val="32"/>
        </w:rPr>
        <w:t>.doc" rel="alternate" download="602358-</w:t>
      </w:r>
      <w:r>
        <w:rPr>
          <w:sz w:val="32"/>
          <w:szCs w:val="32"/>
        </w:rPr>
        <w:t>越往里越痛的那种视频免费别忘了点赞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