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停止跳舞遥控器的不懈轰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停止跳舞遥控器的不懈轰鸣</w:t>
      </w:r>
      <w:r>
        <w:rPr>
          <w:sz w:val="32"/>
          <w:szCs w:val="32"/>
        </w:rPr>
        <w:t>&lt;/p&gt;&lt;p&gt;&lt;img src="/static-img/FRoi5PZoERnCzqUsrfj7omWw8XBNA3uLFPBeLrCX05gGNxDlfNH1Mf1iTogCmTXy.png"&gt;&lt;/p&gt;&lt;p&gt;</w:t>
      </w:r>
      <w:r>
        <w:rPr>
          <w:sz w:val="32"/>
          <w:szCs w:val="32"/>
        </w:rPr>
        <w:t>在一个宁静的周末午后，阳光透过窗帘的缝隙洒进了卧室。空气中弥漫着咖啡和书本的香气，仿佛一切都在诉说着平静与安逸。但就在这个时刻，一阵突如其来的噪音打破了这份宁静，它来自于一台被无情地打开的跳舞遥控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起始之声</w:t>
      </w:r>
      <w:r>
        <w:rPr>
          <w:sz w:val="32"/>
          <w:szCs w:val="32"/>
        </w:rPr>
        <w:t>&lt;/p&gt;&lt;p&gt;&lt;img src="/static-img/TjEYR1jWzPQh-gx19s71WmWw8XBNA3uLFPBeLrCX05i4QjhkwSiHyT4InMi-D9AIhEKKiFFdHVrzDN8cH2waj6-i_WyFjCIc8YofpbA6EOqIhwEFSVuDhPAgvhdnAM6AaJkVHZV1fBcEL5XAnuGF360ksqbGpd6S6LpFnvzWD6Y.jpg"&gt;&lt;/p&gt;&lt;p&gt;</w:t>
      </w:r>
      <w:r>
        <w:rPr>
          <w:sz w:val="32"/>
          <w:szCs w:val="32"/>
        </w:rPr>
        <w:t>遥控器发出的声音像是一种撩人的诱惑，每一次按键都伴随着刺耳的声音，它似乎在不断地提醒我们，即使是在最为安静的时候，也可以通过它来唤起激情。这是不是一种对我们的挑战？它在试图让我们放弃那些沉稳而温馨的事物，去追逐那些喧嚣而令人心动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日常生活中的困扰</w:t>
      </w:r>
      <w:r>
        <w:rPr>
          <w:sz w:val="32"/>
          <w:szCs w:val="32"/>
        </w:rPr>
        <w:t>&lt;/p&gt;&lt;p&gt;&lt;img src="/static-img/VBK7kWrmLpZmJnFb9d6M12Ww8XBNA3uLFPBeLrCX05i4QjhkwSiHyT4InMi-D9AIhEKKiFFdHVrzDN8cH2waj6-i_WyFjCIc8YofpbA6EOqIhwEFSVuDhPAgvhdnAM6AaJkVHZV1fBcEL5XAnuGF360ksqbGpd6S6LpFnvzWD6Y.png"&gt;&lt;/p&gt;&lt;p&gt;</w:t>
      </w:r>
      <w:r>
        <w:rPr>
          <w:sz w:val="32"/>
          <w:szCs w:val="32"/>
        </w:rPr>
        <w:t>我记得每当我躺下准备入睡时，那些连续不断的声音总是让我感到不安。我会小声地说：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”但声音依旧没有停歇，就像是它有自己的意志，不愿意听从我的命令。这样的夜晚已经成为了一种常态，我开始怀疑是否还有什么是我能控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家人之间的情感纠葛</w:t>
      </w:r>
      <w:r>
        <w:rPr>
          <w:sz w:val="32"/>
          <w:szCs w:val="32"/>
        </w:rPr>
        <w:t>&lt;/p&gt;&lt;p&gt;&lt;img src="/static-img/L8cbFORcmuRjmcGC0q0Gh2Ww8XBNA3uLFPBeLrCX05i4QjhkwSiHyT4InMi-D9AIhEKKiFFdHVrzDN8cH2waj6-i_WyFjCIc8YofpbA6EOqIhwEFSVuDhPAgvhdnAM6AaJkVHZV1fBcEL5XAnuGF360ksqbGpd6S6LpFnvzWD6Y.png"&gt;&lt;/p&gt;&lt;p&gt;</w:t>
      </w:r>
      <w:r>
        <w:rPr>
          <w:sz w:val="32"/>
          <w:szCs w:val="32"/>
        </w:rPr>
        <w:t>这件事情也影响到了我家庭成员间的情感关系。有一次，我要求妻子不要再用那个遥控器，因为那声音太吵了，她却因为爱好受到了伤害，我们之间产生了矛盾。她认为我没有理解她的乐趣，而我则认为她不考虑到大家共同生活所需。我深知，如果不能解决这个问题，我们之间可能会出现更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社会环境中的反思</w:t>
      </w:r>
      <w:r>
        <w:rPr>
          <w:sz w:val="32"/>
          <w:szCs w:val="32"/>
        </w:rPr>
        <w:t>&lt;/p&gt;&lt;p&gt;&lt;img src="/static-img/ZJPhE5vwDOuuEpM___0kDGWw8XBNA3uLFPBeLrCX05i4QjhkwSiHyT4InMi-D9AIhEKKiFFdHVrzDN8cH2waj6-i_WyFjCIc8YofpbA6EOqIhwEFSVuDhPAgvhdnAM6AaJkVHZV1fBcEL5XAnuGF360ksqbGpd6S6LpFnvzWD6Y.png"&gt;&lt;/p&gt;&lt;p&gt;</w:t>
      </w:r>
      <w:r>
        <w:rPr>
          <w:sz w:val="32"/>
          <w:szCs w:val="32"/>
        </w:rPr>
        <w:t>想想看，在公共场合里如果有人使用这种设备，那将是一个什么样的画面呢？人们为了逃避这些噪音，他们会选择远离，这对于商家的损失也是明摆着的事情。而且，这种行为还会传递出一种自私和缺乏责任感，让身边的人都不禁思考这一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冲击与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充满科技和快节奏文化背景下的时代。很多时候，我们都是以速度和效率为导向，但同时又忽略掉个体以及集体利益。在处理这种问题上，我们需要重新审视一下自己对于快乐、享受以及社区整体氛围的定义，以及如何平衡这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面临的问题显得棘手，但如果我们能够一起努力寻找解决办法，或许未来的某一天，世界真的能够变得更加安宁。我希望每个人都能意识到自己的行为对他人的影响，并尽量减少给他人带来的困扰。如果所有的人都能做到这一点，那么即便是最简单的一次请求——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——也就成了一段美好的故事。</w:t>
      </w:r>
      <w:r>
        <w:rPr>
          <w:sz w:val="32"/>
          <w:szCs w:val="32"/>
        </w:rPr>
        <w:t>&lt;/p&gt;&lt;p&gt;&lt;a href = "/doc/602255-</w:t>
      </w:r>
      <w:r>
        <w:rPr>
          <w:sz w:val="32"/>
          <w:szCs w:val="32"/>
        </w:rPr>
        <w:t>请停止跳舞遥控器的不懈轰鸣</w:t>
      </w:r>
      <w:r>
        <w:rPr>
          <w:sz w:val="32"/>
          <w:szCs w:val="32"/>
        </w:rPr>
        <w:t>.doc" rel="alternate" download="602255-</w:t>
      </w:r>
      <w:r>
        <w:rPr>
          <w:sz w:val="32"/>
          <w:szCs w:val="32"/>
        </w:rPr>
        <w:t>请停止跳舞遥控器的不懈轰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