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探秘古代爱情与勇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部经典的网络文学作品，它以其独特的故事背景、丰富的人物角色和深刻的情感纠葛，吸引了大量读者。以下是对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的一些关键点描述：</w:t>
      </w:r>
      <w:r>
        <w:rPr>
          <w:sz w:val="32"/>
          <w:szCs w:val="32"/>
        </w:rPr>
        <w:t>&lt;/p&gt;&lt;p&gt;&lt;img src="/static-img/xp-P97Cc49QQSAqiKXrrEDEt6SvNyJ6zT8RitlrYjipU_s5iFC-uME8w6nC4Qhv4.jpg"&gt;&lt;/p&gt;&lt;p&gt;</w:t>
      </w:r>
      <w:r>
        <w:rPr>
          <w:sz w:val="32"/>
          <w:szCs w:val="32"/>
        </w:rPr>
        <w:t>故事背景设定：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发生在一个充满神秘与魔法的古代世界里。在这个世界中，不仅人类存在，还有各种各样的妖魔鬼怪，这些元素为故事增添了一抹浓郁的奇幻色彩。作者巧妙地将传统文化与现代想象力相结合，创造出了一个既接地气又不失神秘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人物塑造：小说中的主角张翎是一位聪明才智过人的年轻女子，她拥有着强大的内力和敏锐的洞察力。她不仅勇敢无畏，而且心怀仁爱，对于朋友和家人都有着极大的关怀。这一点体现在她面对困难时总是能找到解决问题的方法，也体现在她处理人际关系时总是能够做出正确而温暖的人生选择。</w:t>
      </w:r>
      <w:r>
        <w:rPr>
          <w:sz w:val="32"/>
          <w:szCs w:val="32"/>
        </w:rPr>
        <w:t>&lt;/p&gt;&lt;p&gt;&lt;img src="/static-img/8BA4mWGokRPIUDPkhymxcjEt6SvNyJ6zT8RitlrYjioPEcvH54_QYK_adaV6mZr7lwppwOCp4t_i_HYjUsnXeGCbBAeeWFpWZiRr6kOYf6Y.png"&gt;&lt;/p&gt;&lt;p&gt;</w:t>
      </w:r>
      <w:r>
        <w:rPr>
          <w:sz w:val="32"/>
          <w:szCs w:val="32"/>
        </w:rPr>
        <w:t>情感线索交织：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感情线索非常精致，每个角色之间的情感纠葛都经过细腻描绘，让读者仿佛置身其中，可以感受到每个角色的喜怒哀乐。这使得小说在阅读过程中充满了悬念，让读者想要继续追寻下去，以了解每个人最终会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复提炼主题：尽管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部以冒险为主导的小说，但它也深刻探讨了爱情、友谊以及自我成长等主题。通过张翎不断遇到挑战并克服困难，她逐渐发现自己的真正价值，并学会如何去爱，以及如何去保护自己所珍视的人，这些都是生命旅途中不可或缺的话题。</w:t>
      </w:r>
      <w:r>
        <w:rPr>
          <w:sz w:val="32"/>
          <w:szCs w:val="32"/>
        </w:rPr>
        <w:t>&lt;/p&gt;&lt;p&gt;&lt;img src="/static-img/QluZU_pw_WfV6LFqpg4oujEt6SvNyJ6zT8RitlrYjioPEcvH54_QYK_adaV6mZr7lwppwOCp4t_i_HYjUsnXeGCbBAeeWFpWZiRr6kOYf6Y.png"&gt;&lt;/p&gt;&lt;p&gt;</w:t>
      </w:r>
      <w:r>
        <w:rPr>
          <w:sz w:val="32"/>
          <w:szCs w:val="32"/>
        </w:rPr>
        <w:t>文学特色表达：作者在叙述风格上采用了一种独特的手法，那就是穿插诗歌与散文，使得整个小说更加丰富多彩。在一些关键场景下，用诗歌来表达人物的心理活动，不仅增加了文章的情感层次，也让读者可以更直观地理解人物的心理状态，从而提高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影响力扩大：随着时间推移，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成为许多粉丝心目中的经典之作，它不仅只是一个简单的小说，更是一个精神寄托，是很多青少年追求梦想、坚持信念的一个启示。而对于那些喜欢奇幻元素或者热衷于探索古代文化的人来说，这本书简直是一个宝库，有待他们去发掘和欣赏。</w:t>
      </w:r>
      <w:r>
        <w:rPr>
          <w:sz w:val="32"/>
          <w:szCs w:val="32"/>
        </w:rPr>
        <w:t>&lt;/p&gt;&lt;p&gt;&lt;img src="/static-img/BBn-au03LvHpgQD3hj34BTEt6SvNyJ6zT8RitlrYjioPEcvH54_QYK_adaV6mZr7lwppwOCp4t_i_HYjUsnXeGCbBAeeWFpWZiRr6kOYf6Y.png"&gt;&lt;/p&gt;&lt;p&gt;&lt;a href = "/doc/601802-</w:t>
      </w:r>
      <w:r>
        <w:rPr>
          <w:sz w:val="32"/>
          <w:szCs w:val="32"/>
        </w:rPr>
        <w:t>仙剑问情探秘古代爱情与勇者的故事</w:t>
      </w:r>
      <w:r>
        <w:rPr>
          <w:sz w:val="32"/>
          <w:szCs w:val="32"/>
        </w:rPr>
        <w:t>.doc" rel="alternate" download="601802-</w:t>
      </w:r>
      <w:r>
        <w:rPr>
          <w:sz w:val="32"/>
          <w:szCs w:val="32"/>
        </w:rPr>
        <w:t>仙剑问情探秘古代爱情与勇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