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之巅揭秘一代开局震惊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帝之巅：揭秘一代开局震惊的崛起</w:t>
      </w:r>
      <w:r>
        <w:rPr>
          <w:sz w:val="32"/>
          <w:szCs w:val="32"/>
        </w:rPr>
        <w:t>&lt;/p&gt;&lt;p&gt;&lt;img src="/static-img/12CKggl9xO9xECfF_YTjU5cKacDgqeLf4vx2I1LJ13gVFuh8WogHEsmTmZWQLWro.png"&gt;&lt;/p&gt;&lt;p&gt;</w:t>
      </w:r>
      <w:r>
        <w:rPr>
          <w:sz w:val="32"/>
          <w:szCs w:val="32"/>
        </w:rPr>
        <w:t>在历史的长河中，女性统治者并不常见，但当她们掌握了权力时，无人能敌。《女帝之巅》探讨了一位开局震惊的女帝，她如何从一个普通女子成长为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：出生与命运</w:t>
      </w:r>
      <w:r>
        <w:rPr>
          <w:sz w:val="32"/>
          <w:szCs w:val="32"/>
        </w:rPr>
        <w:t>&lt;/p&gt;&lt;p&gt;&lt;img src="/static-img/m83tbDrJLwYYNNlMhO0nNpcKacDgqeLf4vx2I1LJ13j1aO6bOwLBcpI5gnhZql2JoAjw-6GxbSR-JiUrM8QxXmCbBAeeWFpWZiRr6kOYf6Y.jpg"&gt;&lt;/p&gt;&lt;p&gt;</w:t>
      </w:r>
      <w:r>
        <w:rPr>
          <w:sz w:val="32"/>
          <w:szCs w:val="32"/>
        </w:rPr>
        <w:t>她出生在一个普通的家庭，没有显赫的血统，也没有丰厚的地产。但是，从小她的眼神中透露出一种不同寻常的光芒，这种光芒预示着她将会走上一条不一样的人生道路。在那个时代，她被选中接受特殊教育，为未来的一切打下坚实基础。</w:t>
      </w:r>
      <w:r>
        <w:rPr>
          <w:sz w:val="32"/>
          <w:szCs w:val="32"/>
        </w:rPr>
        <w:t>&lt;/p&gt;&lt;p&gt;&lt;img src="/static-img/qTuzIfwgPvEuUCFA4A8KbJcKacDgqeLf4vx2I1LJ13j1aO6bOwLBcpI5gnhZql2JoAjw-6GxbSR-JiUrM8QxXmCbBAeeWFpWZiRr6kOYf6Y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i1_sbf1z1GVgrOn2mloBEpcKacDgqeLf4vx2I1LJ13j1aO6bOwLBcpI5gnhZql2JoAjw-6GxbSR-JiUrM8QxXmCbBAeeWFpWZiRr6kOYf6Y.jpg"&gt;&lt;/p&gt;&lt;p&gt;</w:t>
      </w:r>
      <w:r>
        <w:rPr>
          <w:sz w:val="32"/>
          <w:szCs w:val="32"/>
        </w:rPr>
        <w:t>我开局震惊了女帝：智谋与胆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展现出了超乎常人的智慧和勇气。她能够冷静分析问题，并据此做出决策。她的勇敢不仅体现在军事上的胜利，更体现在面对复杂人际关系时不屈不挠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：政治斗争中的佼佼者</w:t>
      </w:r>
      <w:r>
        <w:rPr>
          <w:sz w:val="32"/>
          <w:szCs w:val="32"/>
        </w:rPr>
        <w:t>&lt;/p&gt;&lt;p&gt;&lt;img src="/static-img/a78kCnq9UPe-7P6TV8aM8JcKacDgqeLf4vx2I1LJ13j1aO6bOwLBcpI5gnhZql2JoAjw-6GxbSR-JiUrM8QxXmCbBAeeWFpWZiRr6kOYf6Y.png"&gt;&lt;/p&gt;&lt;p&gt;</w:t>
      </w:r>
      <w:r>
        <w:rPr>
          <w:sz w:val="32"/>
          <w:szCs w:val="32"/>
        </w:rPr>
        <w:t>她深谙政治游戏，不仅有着精准的情报网，还擅长利用各种手段来塑造形势。她能够巧妙地调动各种资源，包括但不限于财政、军队和民心，以确保自己的政策得到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民政策赢得民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：温暖政策下的爱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人民群众的大力支持，她采取了一系列亲民措施，如减税降费、改善公共服务等。这使得她的统治稳固，同时也提升了她的威望，让人们相信只有这样一个强大的国家才能保障他们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建设引领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：文化大师的心灵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任何文明发展的一个重要标志，而这位伟大的领导者也不忘其根本任务。她倡导传承民族优秀文化，同时鼓励创新，使得国家文化更加繁荣昌盛。这种精神激励让更多的人投身于艺术创作，促进社会整体文艺氛围向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宝贵遗产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>开局震亮了宫廷：留名史册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离开这个世界，但她的影响力依然如影随形。许多学者研究过她的一生，他们发现即便是在最艰难的情况下，她都始终保持着高度理性和坚定的信念。这份遗产将永远激励那些追求卓越的人们，不断前行直至实现梦想。</w:t>
      </w:r>
      <w:r>
        <w:rPr>
          <w:sz w:val="32"/>
          <w:szCs w:val="32"/>
        </w:rPr>
        <w:t>&lt;/p&gt;&lt;p&gt;&lt;a href = "/doc/601771-</w:t>
      </w:r>
      <w:r>
        <w:rPr>
          <w:sz w:val="32"/>
          <w:szCs w:val="32"/>
        </w:rPr>
        <w:t>女帝之巅揭秘一代开局震惊的崛起</w:t>
      </w:r>
      <w:r>
        <w:rPr>
          <w:sz w:val="32"/>
          <w:szCs w:val="32"/>
        </w:rPr>
        <w:t>.doc" rel="alternate" download="601771-</w:t>
      </w:r>
      <w:r>
        <w:rPr>
          <w:sz w:val="32"/>
          <w:szCs w:val="32"/>
        </w:rPr>
        <w:t>女帝之巅揭秘一代开局震惊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