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视频爱哟哟抖音短视频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视频爱哟哟：抖音短视频风尚的新宠</w:t>
      </w:r>
      <w:r>
        <w:rPr>
          <w:sz w:val="32"/>
          <w:szCs w:val="32"/>
        </w:rPr>
        <w:t>&lt;/p&gt;&lt;p&gt;&lt;img src="/static-img/SkRoyqeOMkTYgcDiuCpw2H7bk4Nw_rhjgLynYgLem5i4qxmYg2-Q5O0m0Mb6o7sx.jpe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？</w:t>
      </w:r>
      <w:r>
        <w:rPr>
          <w:sz w:val="32"/>
          <w:szCs w:val="32"/>
        </w:rPr>
        <w:t>&lt;/p&gt;&lt;p&gt;&lt;img src="/static-img/xAv6L-bVdTePeuW3-LE27H7bk4Nw_rhjgLynYgLem5i4qxmYg2-Q5O0m0Mb6o7sx.jpeg"&gt;&lt;/p&gt;&lt;p&gt;</w:t>
      </w:r>
      <w:r>
        <w:rPr>
          <w:sz w:val="32"/>
          <w:szCs w:val="32"/>
        </w:rPr>
        <w:t>在互联网的海洋中，随着技术的不断进步和社交媒体平台的兴起，一种新的内容形式悄然崛起——短视频。其中，抖音作为国内最受欢迎的一款短视频应用，为用户提供了一个分享生活、展示才华的大舞台。而在这个平台上，有一股特殊的声音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，她们以其独特的魅力和深厚的人生经验，让越来越多的人被吸引。</w:t>
      </w:r>
      <w:r>
        <w:rPr>
          <w:sz w:val="32"/>
          <w:szCs w:val="32"/>
        </w:rPr>
        <w:t>&lt;/p&gt;&lt;p&gt;&lt;img src="/static-img/a4XvwojzyiBetyMcrhMBhH7bk4Nw_rhjgLynYgLem5i4qxmYg2-Q5O0m0Mb6o7sx.jpeg"&gt;&lt;/p&gt;&lt;p&gt;BGMBGMBGM</w:t>
      </w:r>
      <w:r>
        <w:rPr>
          <w:sz w:val="32"/>
          <w:szCs w:val="32"/>
        </w:rPr>
        <w:t>老太太如何成为热门</w:t>
      </w:r>
      <w:r>
        <w:rPr>
          <w:sz w:val="32"/>
          <w:szCs w:val="32"/>
        </w:rPr>
        <w:t>?&lt;/p&gt;&lt;p&gt;&lt;img src="/static-img/7gCfGbRzfMcdpTAUgcjFQH7bk4Nw_rhjgLynYgLem5i4qxmYg2-Q5O0m0Mb6o7sx.jpeg"&gt;&lt;/p&gt;&lt;p&gt;</w:t>
      </w:r>
      <w:r>
        <w:rPr>
          <w:sz w:val="32"/>
          <w:szCs w:val="32"/>
        </w:rPr>
        <w:t>这些“老大爷”们通过自己独特的手法，如穿搭搭配、美食制作等，以简约而不简单的心态，在抖音上赢得了无数人的喜爱。他们通常会通过一些有趣的小技巧，如将日常生活中的小事变成有趣的话题，从而吸引大量关注者。例如，他们可能会用一种特别的方式烹饪家常菜，或是在日常打扮时添点小花样，这些都让人忍俊不禁，同时也让人感受到一种温馨与亲切。</w:t>
      </w:r>
      <w:r>
        <w:rPr>
          <w:sz w:val="32"/>
          <w:szCs w:val="32"/>
        </w:rPr>
        <w:t>&lt;/p&gt;&lt;p&gt;&lt;img src="/static-img/CgB9U3RRhd0-lA0vefAhEH7bk4Nw_rhjgLynYgLem5i4qxmYg2-Q5O0m0Mb6o7sx.jpeg"&gt;&lt;/p&gt;&lt;p&gt;</w:t>
      </w:r>
      <w:r>
        <w:rPr>
          <w:sz w:val="32"/>
          <w:szCs w:val="32"/>
        </w:rPr>
        <w:t>为什么人们喜欢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们独特的表现手法之外，还有一些更深层次原因使得这类内容能够迅速走红。在现代快节奏、高压力的社会环境中，人们渴望寻找放松身心、回归自然状态的一种方式。而这些“老大爷”们似乎能很好地满足这一需求，它们带来的轻松幽默和温暖感触，让观众在观看过程中感到心灵上的慰藉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 太对年轻人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龄可能是一个数字，但对于那些拥有智慧、阅历丰富并且乐于分享的心灵力量来说，没有年龄限制。这群“老大爷”们虽然年龄较大的，却展现出非凡的情商和极高的人文关怀能力，使得他们能够与不同年龄段的人建立共鸣。这种跨代交流，不仅为年轻人提供了一份来自经验丰富者的指导，也为年长者提供了一个发挥自身价值的一个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成为下一个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>老大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有这样的梦想，那么首先要做的是找到自己的特色，比如某个领域或技能，再结合你的个性进行表达。不必过分追求完美，只需真实地呈现自己即可，因为真正吸引人的往往是真实与率真的自我表达。此外，与他人互动也是非常重要的一环，可以通过参与相关话题讨论或直播间互动来增加自己的曝光度。</w:t>
      </w:r>
      <w:r>
        <w:rPr>
          <w:sz w:val="32"/>
          <w:szCs w:val="32"/>
        </w:rPr>
        <w:t xml:space="preserve">&lt;/p&gt;&lt;p&gt;BG MB G M </w:t>
      </w:r>
      <w:r>
        <w:rPr>
          <w:sz w:val="32"/>
          <w:szCs w:val="32"/>
        </w:rPr>
        <w:t>老大爷 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类内容显然还会继续发展，并且可能会出现更多创新元素，比如更加专业化或者更具科技含量。但无论如何变化，都不会改变它所传递的情感温度以及对观众的心理需求满足。这正是为什么我们相信，无论未来的潮流怎样变化，“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>老大爷”的精神将永远闪耀着光芒，因为它代表了一种纯粹而又强烈的情感连接，是每个人都可以享受和参与到的共同体验。</w:t>
      </w:r>
      <w:r>
        <w:rPr>
          <w:sz w:val="32"/>
          <w:szCs w:val="32"/>
        </w:rPr>
        <w:t>&lt;/p&gt;&lt;p&gt;&lt;a href = "/doc/601552-BGMBGMBGM</w:t>
      </w:r>
      <w:r>
        <w:rPr>
          <w:sz w:val="32"/>
          <w:szCs w:val="32"/>
        </w:rPr>
        <w:t>老太太视频爱哟哟抖音短视频风尚</w:t>
      </w:r>
      <w:r>
        <w:rPr>
          <w:sz w:val="32"/>
          <w:szCs w:val="32"/>
        </w:rPr>
        <w:t>.doc" rel="alternate" download="601552-BGMBGMBGM</w:t>
      </w:r>
      <w:r>
        <w:rPr>
          <w:sz w:val="32"/>
          <w:szCs w:val="32"/>
        </w:rPr>
        <w:t>老太太视频爱哟哟抖音短视频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