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高清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&lt;/p&gt;&lt;p&gt;&lt;img src="/static-img/uoJxOFNWpq0WzHZQPbNc-gWkiFrWpvM-2zeCPLw-DXHrNCdbHaXvZosgAG7eUNwl.jpg"&gt;&lt;/p&gt;&lt;p&gt;</w:t>
      </w:r>
      <w:r>
        <w:rPr>
          <w:sz w:val="32"/>
          <w:szCs w:val="32"/>
        </w:rPr>
        <w:t>优质内容的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以其高质量的视频内容著称，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播放让观众能够体验到电影院级别的视听效果。每一部影片都经过精心挑选和编辑，确保观众在观看时能获得最佳的心理体验。</w:t>
      </w:r>
      <w:r>
        <w:rPr>
          <w:sz w:val="32"/>
          <w:szCs w:val="32"/>
        </w:rPr>
        <w:t>&lt;/p&gt;&lt;p&gt;&lt;img src="/static-img/wKK512H4nFu1VbvTflsjKQWkiFrWpvM-2zeCPLw-DXHlm11rASabYvh-7Shdt9w80BbS7si_slYr__krqi20CrTq8tOY3IJrt9sUqlZso_s5VUBsgZCuC6aWYtDmenyYy4p_UVmjDYM4t1Qa_71QOw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还是移动设备，蜜桃传媒提供了多种平台供用户选择。在这些平台上，界面简洁、操作直观，让用户可以轻松地找到自己喜欢的内容，并开始观看。用户不需要花费太多时间学习如何使用，而是直接享受影片带来的乐趣。</w:t>
      </w:r>
      <w:r>
        <w:rPr>
          <w:sz w:val="32"/>
          <w:szCs w:val="32"/>
        </w:rPr>
        <w:t>&lt;/p&gt;&lt;p&gt;&lt;img src="/static-img/r2wB0-4KU-xxshtWh9vcoAWkiFrWpvM-2zeCPLw-DXHlm11rASabYvh-7Shdt9w80BbS7si_slYr__krqi20CrTq8tOY3IJrt9sUqlZso_s5VUBsgZCuC6aWYtDmenyYy4p_UVmjDYM4t1Qa_71QOw.jpg"&gt;&lt;/p&gt;&lt;p&gt;</w:t>
      </w:r>
      <w:r>
        <w:rPr>
          <w:sz w:val="32"/>
          <w:szCs w:val="32"/>
        </w:rPr>
        <w:t>高速稳定的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流畅地观看视频，蜜桃传媒采用了高效率的服务器系统。这意味着即使在网络条件不是很好的时候，也能提供稳定的高清视频播放，使得观影过程更加愉快。</w:t>
      </w:r>
      <w:r>
        <w:rPr>
          <w:sz w:val="32"/>
          <w:szCs w:val="32"/>
        </w:rPr>
        <w:t>&lt;/p&gt;&lt;p&gt;&lt;img src="/static-img/o2nvT2GSbXp4N2SWAM1OYwWkiFrWpvM-2zeCPLw-DXHlm11rASabYvh-7Shdt9w80BbS7si_slYr__krqi20CrTq8tOY3IJrt9sUqlZso_s5VUBsgZCuC6aWYtDmenyYy4p_UVmjDYM4t1Qa_71QOw.jpg"&gt;&lt;/p&gt;&lt;p&gt;</w:t>
      </w:r>
      <w:r>
        <w:rPr>
          <w:sz w:val="32"/>
          <w:szCs w:val="32"/>
        </w:rPr>
        <w:t>多样化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老片到最新热门电影，从喜剧到动作，每个类型都有丰富的资源可供选择。无论您的口味是什么，您都能在这里找到适合自己的作品，无需外出或等待下载就可以立即开始观看。</w:t>
      </w:r>
      <w:r>
        <w:rPr>
          <w:sz w:val="32"/>
          <w:szCs w:val="32"/>
        </w:rPr>
        <w:t>&lt;/p&gt;&lt;p&gt;&lt;img src="/static-img/651bZO4UT098dBj78RjLFwWkiFrWpvM-2zeCPLw-DXHlm11rASabYvh-7Shdt9w80BbS7si_slYr__krqi20CrTq8tOY3IJrt9sUqlZso_s5VUBsgZCuC6aWYtDmenyYy4p_UVmjDYM4t1Qa_71QOw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信息安全和隐私保护，蜜桃传媒也非常重视。在网站上进行所有操作时，都会得到严格的人工智能监控，以防止任何潜在风险，同时还会遵守相关法律法规，对数据处理保持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群体对新鲜感需求，蜜桃传媒定期推出新的电影和电视剧。此外，它还根据市场反馈及时调整内容策略，以保持服务质量，为广大用户带来更为丰富多彩的情景。</w:t>
      </w:r>
      <w:r>
        <w:rPr>
          <w:sz w:val="32"/>
          <w:szCs w:val="32"/>
        </w:rPr>
        <w:t>&lt;/p&gt;&lt;p&gt;&lt;a href = "/doc/601519-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rel="alternate" download="601519-</w:t>
      </w:r>
      <w:r>
        <w:rPr>
          <w:sz w:val="32"/>
          <w:szCs w:val="32"/>
        </w:rPr>
        <w:t>蜜桃传媒高清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