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水漂流体验感受阳光与海浪的和谐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日出水漂流体验？</w:t>
      </w:r>
      <w:r>
        <w:rPr>
          <w:sz w:val="32"/>
          <w:szCs w:val="32"/>
        </w:rPr>
        <w:t>&lt;/p&gt;&lt;p&gt;&lt;img src="/static-img/r25EUDvrPOkDSHZAd85vyQOOvKR7bMmHYUyXMnx2NWLWTFanPn-xAe_7sEsweWgz.png"&gt;&lt;/p&gt;&lt;p&gt;</w:t>
      </w:r>
      <w:r>
        <w:rPr>
          <w:sz w:val="32"/>
          <w:szCs w:val="32"/>
        </w:rPr>
        <w:t>在这个忙碌而快节奏的时代，我们常常会忘记如何放慢脚步，享受自然的恩赐。日出水漂流正是一种让我们能够做到这一点的方式。它不仅是一次探险，更是一种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日出水漂流？</w:t>
      </w:r>
      <w:r>
        <w:rPr>
          <w:sz w:val="32"/>
          <w:szCs w:val="32"/>
        </w:rPr>
        <w:t>&lt;/p&gt;&lt;p&gt;&lt;img src="/static-img/orINnrLAROJfWLrsnjtNiwOOvKR7bMmHYUyXMnx2NWJaaAJu3oc3Mje8R7C5twq-l5wOhNvHCQ6M1mGkCpUGbhXyXUcEGaPL4QMOkLqnHZtUYLzb7HiAIcG2Me2Jvv9CsZBBXCwrqK-QLuqWt6G07a5TLaut7xYIoqb70UNzpQ1yEiMU_6efemw1p_q5olg1XBjOfjdCXI4449PMHq_uEa07YoJ8it07AotavAH_dMA.jpg"&gt;&lt;/p&gt;&lt;p&gt;</w:t>
      </w:r>
      <w:r>
        <w:rPr>
          <w:sz w:val="32"/>
          <w:szCs w:val="32"/>
        </w:rPr>
        <w:t>日出水漂流通常是在太阳升起时开始，一整天都在平静的小溪或河流上缓缓漂浮。这一天，你将被安静和宁静包围，无论是大自然的声音还是周围景色的变化，都能给人以深刻的心理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有哪些？</w:t>
      </w:r>
      <w:r>
        <w:rPr>
          <w:sz w:val="32"/>
          <w:szCs w:val="32"/>
        </w:rPr>
        <w:t>&lt;/p&gt;&lt;p&gt;&lt;img src="/static-img/sB4fHElhQym-voaHlFOTFAOOvKR7bMmHYUyXMnx2NWJaaAJu3oc3Mje8R7C5twq-l5wOhNvHCQ6M1mGkCpUGbhXyXUcEGaPL4QMOkLqnHZtUYLzb7HiAIcG2Me2Jvv9CsZBBXCwrqK-QLuqWt6G07a5TLaut7xYIoqb70UNzpQ1yEiMU_6efemw1p_q5olg1XBjOfjdCXI4449PMHq_uEa07YoJ8it07AotavAH_dMA.jpg"&gt;&lt;/p&gt;&lt;p&gt;</w:t>
      </w:r>
      <w:r>
        <w:rPr>
          <w:sz w:val="32"/>
          <w:szCs w:val="32"/>
        </w:rPr>
        <w:t>想要体验这种独特的旅行，首先需要做好充分的准备。在选择航行区域之前，我们需要考虑气候、季节以及个人健康状况。如果你计划自带装备，那么一定要确保你的帆船稳固，并且配备了足够的安全措施。此外，应提前预订服务提供商，以便得到专业指导和必要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日出水漂流？</w:t>
      </w:r>
      <w:r>
        <w:rPr>
          <w:sz w:val="32"/>
          <w:szCs w:val="32"/>
        </w:rPr>
        <w:t>&lt;/p&gt;&lt;p&gt;&lt;img src="/static-img/KD80HdhNlX5ecEQH_hs-KgOOvKR7bMmHYUyXMnx2NWJaaAJu3oc3Mje8R7C5twq-l5wOhNvHCQ6M1mGkCpUGbhXyXUcEGaPL4QMOkLqnHZtUYLzb7HiAIcG2Me2Jvv9CsZBBXCwrqK-QLuqWt6G07a5TLaut7xYIoqb70UNzpQ1yEiMU_6efemw1p_q5olg1XBjOfjdCXI4449PMHq_uEa07YoJ8it07AotavAH_dMA.jpg"&gt;&lt;/p&gt;&lt;p&gt;</w:t>
      </w:r>
      <w:r>
        <w:rPr>
          <w:sz w:val="32"/>
          <w:szCs w:val="32"/>
        </w:rPr>
        <w:t>当太阳逐渐露出东方的地平线时，我们开始我们的旅程。在这段时间里，空气中弥漫着淡淡的海风，让人感觉异常舒畅。你可以用望远镜观察海鸟，或许还能看到几只潜入水中的鱼类，而这些都是城市生活中难以触及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日出水了好爽视频”有什么意义？</w:t>
      </w:r>
      <w:r>
        <w:rPr>
          <w:sz w:val="32"/>
          <w:szCs w:val="32"/>
        </w:rPr>
        <w:t>&lt;/p&gt;&lt;p&gt;&lt;img src="/static-img/dY9UA8dVWqZgnoU2PP6WuQOOvKR7bMmHYUyXMnx2NWJaaAJu3oc3Mje8R7C5twq-l5wOhNvHCQ6M1mGkCpUGbhXyXUcEGaPL4QMOkLqnHZtUYLzb7HiAIcG2Me2Jvv9CsZBBXCwrqK-QLuqWt6G07a5TLaut7xYIoqb70UNzpQ1yEiMU_6efemw1p_q5olg1XBjOfjdCXI4449PMHq_uEa07YoJ8it07AotavAH_dMA.jpg"&gt;&lt;/p&gt;&lt;p&gt;</w:t>
      </w:r>
      <w:r>
        <w:rPr>
          <w:sz w:val="32"/>
          <w:szCs w:val="32"/>
        </w:rPr>
        <w:t>观看那些记录下人们在世界各地享受晨光美景的人们，可以激发我们的灵感，也许会促使我们去实践这样的经历。一旦看完那些精彩绝伦的“日出水了好爽视频”，你可能就无法再满足于平凡的一天了，因为你已经意识到了生活中多么值得珍惜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顾：这是一个怎样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艘帆船缓缓驶离岸边，当你的脚轻轻触摸到温暖的地面，你会发现自己已经完全沉浸在这片宁静之中。每一次呼吸，每一次目光所及，都似乎都蕴含着对生命无限赞颂。你知道，这就是一种真正的人生体验——那种让人内心震撼、精神澄明、并且永远难忘的事情。</w:t>
      </w:r>
      <w:r>
        <w:rPr>
          <w:sz w:val="32"/>
          <w:szCs w:val="32"/>
        </w:rPr>
        <w:t>&lt;/p&gt;&lt;p&gt;&lt;a href = "/doc/601479-</w:t>
      </w:r>
      <w:r>
        <w:rPr>
          <w:sz w:val="32"/>
          <w:szCs w:val="32"/>
        </w:rPr>
        <w:t>日出水漂流体验感受阳光与海浪的和谐交融</w:t>
      </w:r>
      <w:r>
        <w:rPr>
          <w:sz w:val="32"/>
          <w:szCs w:val="32"/>
        </w:rPr>
        <w:t>.doc" rel="alternate" download="601479-</w:t>
      </w:r>
      <w:r>
        <w:rPr>
          <w:sz w:val="32"/>
          <w:szCs w:val="32"/>
        </w:rPr>
        <w:t>日出水漂流体验感受阳光与海浪的和谐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