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神秘的幻兽世界精彩纷呈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斗罗玉转免费漫画？</w:t>
      </w:r>
      <w:r>
        <w:rPr>
          <w:sz w:val="32"/>
          <w:szCs w:val="32"/>
        </w:rPr>
        <w:t>&lt;/p&gt;&lt;p&gt;&lt;img src="/static-img/mb-x4HIbcH_ojYU_ZyNSYZGN0dL3Adfs5kVVx-uxsfb8P-lTlH-JX5YI9QxG1HJq.jpg"&gt;&lt;/p&gt;&lt;p&gt;</w:t>
      </w:r>
      <w:r>
        <w:rPr>
          <w:sz w:val="32"/>
          <w:szCs w:val="32"/>
        </w:rPr>
        <w:t>在这个充满幻想和冒险的世界里，有一种特殊的力量能够让人一夜之间成为强大无比的斗罗，这种力量被称为“斗罗玉转”。它不仅能够让普通人变身为强大的斗兽，还能解锁隐藏的能力和技能。想要体验这种传奇般的变革，人们就需要寻找一本神秘而珍贵的书籍——《斗罗玉转免费漫画》。</w:t>
      </w:r>
      <w:r>
        <w:rPr>
          <w:sz w:val="32"/>
          <w:szCs w:val="32"/>
        </w:rPr>
        <w:t>&lt;/p&gt;&lt;p&gt;</w:t>
      </w:r>
      <w:r>
        <w:rPr>
          <w:sz w:val="32"/>
          <w:szCs w:val="32"/>
        </w:rPr>
        <w:t>这本漫画是怎样吸引人的？</w:t>
      </w:r>
      <w:r>
        <w:rPr>
          <w:sz w:val="32"/>
          <w:szCs w:val="32"/>
        </w:rPr>
        <w:t>&lt;/p&gt;&lt;p&gt;&lt;img src="/static-img/cVKt0kPXZkwf9McdcQMMxJGN0dL3Adfs5kVVx-uxsfYXHKknqj4Qkukb-azhTLxyhSk8FGG2G11brLPrDw-15IQW2pPuyCA4OrbtJMN2ytDTJz0XY_wCsahN5ZH5sQxQ4prib8xhiZXFw4hDMZHdPS_g-S8RHdP2GfreO4hjZEM.jpg"&gt;&lt;/p&gt;&lt;p&gt;</w:t>
      </w:r>
      <w:r>
        <w:rPr>
          <w:sz w:val="32"/>
          <w:szCs w:val="32"/>
        </w:rPr>
        <w:t>《斗罗玉转免费漫画》以其独特的手法讲述了一个关于勇敢少年与古老传说结合的大型冒险故事。在这个故事中，主角通过一块神秘的地球晶石获得了巨大的力量，并踏上了追寻真相、揭开历史之谜的旅程。这部作品不仅拥有精美动人的插图，还有深刻的人物性格塑造，让读者在阅读过程中感受到了前所未有的震撼与共鸣。</w:t>
      </w:r>
      <w:r>
        <w:rPr>
          <w:sz w:val="32"/>
          <w:szCs w:val="32"/>
        </w:rPr>
        <w:t>&lt;/p&gt;&lt;p&gt;</w:t>
      </w:r>
      <w:r>
        <w:rPr>
          <w:sz w:val="32"/>
          <w:szCs w:val="32"/>
        </w:rPr>
        <w:t>为什么说这是一部经典作品？</w:t>
      </w:r>
      <w:r>
        <w:rPr>
          <w:sz w:val="32"/>
          <w:szCs w:val="32"/>
        </w:rPr>
        <w:t>&lt;/p&gt;&lt;p&gt;&lt;img src="/static-img/xIrud1wO3JfICvGKcJqkUZGN0dL3Adfs5kVVx-uxsfYXHKknqj4Qkukb-azhTLxyhSk8FGG2G11brLPrDw-15IQW2pPuyCA4OrbtJMN2ytDTJz0XY_wCsahN5ZH5sQxQ4prib8xhiZXFw4hDMZHdPS_g-S8RHdP2GfreO4hjZEM.jpg"&gt;&lt;/p&gt;&lt;p&gt;</w:t>
      </w:r>
      <w:r>
        <w:rPr>
          <w:sz w:val="32"/>
          <w:szCs w:val="32"/>
        </w:rPr>
        <w:t>随着时间推移，《斗罗玉转免费漫画》的影响力日益扩大，它成为了许多年轻读者心中的宝贝。不论是在网络上还是实体书店，都能见到大量粉丝们对这部作品赞不绝口。它不仅因为其丰富的情节和细腻的人物关系赢得了广泛好评，更因其鼓舞人心的情感表达和深邃哲理，被誉为经典之作。</w:t>
      </w:r>
      <w:r>
        <w:rPr>
          <w:sz w:val="32"/>
          <w:szCs w:val="32"/>
        </w:rPr>
        <w:t>&lt;/p&gt;&lt;p&gt;</w:t>
      </w:r>
      <w:r>
        <w:rPr>
          <w:sz w:val="32"/>
          <w:szCs w:val="32"/>
        </w:rPr>
        <w:t>该如何获取这些精彩内容？</w:t>
      </w:r>
      <w:r>
        <w:rPr>
          <w:sz w:val="32"/>
          <w:szCs w:val="32"/>
        </w:rPr>
        <w:t>&lt;/p&gt;&lt;p&gt;&lt;img src="/static-img/LPOtweuqqlq-EsbjnFo5z5GN0dL3Adfs5kVVx-uxsfYXHKknqj4Qkukb-azhTLxyhSk8FGG2G11brLPrDw-15IQW2pPuyCA4OrbtJMN2ytDTJz0XY_wCsahN5ZH5sQxQ4prib8xhiZXFw4hDMZHdPS_g-S8RHdP2GfreO4hjZEM.png"&gt;&lt;/p&gt;&lt;p&gt;</w:t>
      </w:r>
      <w:r>
        <w:rPr>
          <w:sz w:val="32"/>
          <w:szCs w:val="32"/>
        </w:rPr>
        <w:t>对于那些渴望阅读《斗罗玉转免费漫画》的朋友来说，可以从多个途径获取相关信息。首先，可以直接访问官方网站或社交媒体平台，从那里可以下载最新章节或者购买全集版。此外，一些热爱此类题材的小伙伴们也会将自己的笔记分享出来，或是组织线下交流会，与大家一起探讨剧情走向。</w:t>
      </w:r>
      <w:r>
        <w:rPr>
          <w:sz w:val="32"/>
          <w:szCs w:val="32"/>
        </w:rPr>
        <w:t>&lt;/p&gt;&lt;p&gt;</w:t>
      </w:r>
      <w:r>
        <w:rPr>
          <w:sz w:val="32"/>
          <w:szCs w:val="32"/>
        </w:rPr>
        <w:t>该如何评价这一系列作品？</w:t>
      </w:r>
      <w:r>
        <w:rPr>
          <w:sz w:val="32"/>
          <w:szCs w:val="32"/>
        </w:rPr>
        <w:t>&lt;/p&gt;&lt;p&gt;&lt;img src="/static-img/VXQ3QwzRCKriCkhi_27UOJGN0dL3Adfs5kVVx-uxsfYXHKknqj4Qkukb-azhTLxyhSk8FGG2G11brLPrDw-15IQW2pPuyCA4OrbtJMN2ytDTJz0XY_wCsahN5ZH5sQxQ4prib8xhiZXFw4hDMZHdPS_g-S8RHdP2GfreO4hjZEM.jpg"&gt;&lt;/p&gt;&lt;p&gt;</w:t>
      </w:r>
      <w:r>
        <w:rPr>
          <w:sz w:val="32"/>
          <w:szCs w:val="32"/>
        </w:rPr>
        <w:t>正如每一位品味过其中精华的小伙伴都会告诉你，《斗罗玉转免费漫画》是一次穿越时空、跨越界限的大型文化盛宴。它以其独到的视角，将传统元素融入现代叙事，让古老传说的魅力重新焕发光彩。而且，由于属于自由资源，所以即使是经济条件有限的人，也能够轻松地享受到其中带来的乐趣。</w:t>
      </w:r>
      <w:r>
        <w:rPr>
          <w:sz w:val="32"/>
          <w:szCs w:val="32"/>
        </w:rPr>
        <w:t>&lt;/p&gt;&lt;p&gt;</w:t>
      </w:r>
      <w:r>
        <w:rPr>
          <w:sz w:val="32"/>
          <w:szCs w:val="32"/>
        </w:rPr>
        <w:t>未来有什么计划吗？</w:t>
      </w:r>
      <w:r>
        <w:rPr>
          <w:sz w:val="32"/>
          <w:szCs w:val="32"/>
        </w:rPr>
        <w:t>&lt;/p&gt;&lt;p&gt;</w:t>
      </w:r>
      <w:r>
        <w:rPr>
          <w:sz w:val="32"/>
          <w:szCs w:val="32"/>
        </w:rPr>
        <w:t>对于那些一直支持并关注《斗ロユートフリーコミック》的粉丝们来说，他们可以期待更多惊喜，因为作者团队已经宣布将推出新的版本，包括改编动画以及主题活动等，以进一步拓宽读者的兴趣领域，并且提供更好的服务给他们。在这样一个充满创意与激情的地方，每一次探索都可能带来新的发现，而最重要的是，不管未来走向何方，只要有这样的精神，我们相信，那么任何困难都是可克服的。</w:t>
      </w:r>
      <w:r>
        <w:rPr>
          <w:sz w:val="32"/>
          <w:szCs w:val="32"/>
        </w:rPr>
        <w:t>&lt;/p&gt;&lt;p&gt;&lt;a href = "/doc/601382-</w:t>
      </w:r>
      <w:r>
        <w:rPr>
          <w:sz w:val="32"/>
          <w:szCs w:val="32"/>
        </w:rPr>
        <w:t>斗罗玉转免费漫画神秘的幻兽世界精彩纷呈的冒险故事</w:t>
      </w:r>
      <w:r>
        <w:rPr>
          <w:sz w:val="32"/>
          <w:szCs w:val="32"/>
        </w:rPr>
        <w:t>.doc" rel="alternate" download="601382-</w:t>
      </w:r>
      <w:r>
        <w:rPr>
          <w:sz w:val="32"/>
          <w:szCs w:val="32"/>
        </w:rPr>
        <w:t>斗罗玉转免费漫画神秘的幻兽世界精彩纷呈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