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座无弹窗我就是要玩个没弹窗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游戏的年代，每个人都渴望找到那一款能够让他们沉浸其中，忘却一切烦恼的神作。然而，随着游戏行业的发展，一些玩家开始对那些常见的问题感到厌倦，比如弹窗、广告和不必要的打扰。在这样的背景下，“神座无弹窗”成为了一种新的追求，它不仅仅是对一个特定游戏功能的一种期望，更是一种生活态度。</w:t>
      </w:r>
      <w:r>
        <w:rPr>
          <w:sz w:val="32"/>
          <w:szCs w:val="32"/>
        </w:rPr>
        <w:t>&lt;/p&gt;&lt;p&gt;&lt;img src="/static-img/0KMgPIGtukmUwqYQMY2dyZhvnAbeSX9oOg_6iDtGiJ9vhXb8LaKZexOrfWslc5gf.jpg"&gt;&lt;/p&gt;&lt;p&gt;</w:t>
      </w:r>
      <w:r>
        <w:rPr>
          <w:sz w:val="32"/>
          <w:szCs w:val="32"/>
        </w:rPr>
        <w:t>我记得有一次，我在网上看到了一款新推出的角色扮演游戏——“幻界之门”。它以其丰富的地图、独特的战斗系统以及深刻的情感故事而受到众多玩家的喜爱。但就在我决定下载并体验这款游戏的时候，我注意到它的一个标签：“神座无弹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神座无弹窗”呢？简单来说，就是指没有任何时候会突然出现的小型通知或提示框，这些通常包含有关更新、促销活动或者其他非核心内容。对于很多玩家来说，这些小弹窗虽然看似微不足道，但它们往往会打断我们的思绪，让我们从沉浸式体验中抽离出来。</w:t>
      </w:r>
      <w:r>
        <w:rPr>
          <w:sz w:val="32"/>
          <w:szCs w:val="32"/>
        </w:rPr>
        <w:t>&lt;/p&gt;&lt;p&gt;&lt;img src="/static-img/WjHATlwUCcb02NbW6gsrrZhvnAbeSX9oOg_6iDtGiJ-udI87PhdA4bWl0iZWNgFBclmydYBoA4Gbo5fLWPW81w.jpg"&gt;&lt;/p&gt;&lt;p&gt;</w:t>
      </w:r>
      <w:r>
        <w:rPr>
          <w:sz w:val="32"/>
          <w:szCs w:val="32"/>
        </w:rPr>
        <w:t>当我真正进入了“幻界之门”，我的心情简直可以用惊喜来形容。当我探索着这个世界，不时会遇到一些重要事件，而这些事件总是在合适的时候出现，没有任何干扰。我甚至发现自己有了更多时间去思考角色的情感和背后的剧情，而不是被不断提醒要购买虚拟物品或者参加某个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设计方式不仅提升了用户体验，也反映出开发团队对于玩家的尊重。他们似乎在说：“你现在最需要的是沉浸于这个世界里，你们所做的事情已经足够吸引人，我们就不会再给你们添乱。”</w:t>
      </w:r>
      <w:r>
        <w:rPr>
          <w:sz w:val="32"/>
          <w:szCs w:val="32"/>
        </w:rPr>
        <w:t>&lt;/p&gt;&lt;p&gt;&lt;img src="/static-img/rIY9EaYs_TVYxQKCFhZWe5hvnAbeSX9oOg_6iDtGiJ-udI87PhdA4bWl0iZWNgFBclmydYBoA4Gbo5fLWPW81w.jpg"&gt;&lt;/p&gt;&lt;p&gt;</w:t>
      </w:r>
      <w:r>
        <w:rPr>
          <w:sz w:val="32"/>
          <w:szCs w:val="32"/>
        </w:rPr>
        <w:t>于是，我开始思考，如果所有的应用程序都能像“幻界之门”那样考虑用户体验，那么我们的日常生活将变得多么美好。想象一下，在工作间隙，我们可以毫无阻碍地处理紧急邮件；想象一下，当我们想要放松时，我们可以完全专注于阅读书籍或观看电影，而不会因为手机上的通知而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神座无弹窗”的理念并不意味着忽视了市场营销策略或商业化的手段，只不过它更注重把握好时机，让信息传达得更加恰到好处。而且，这样的设计也鼓励开发者去寻找更创新的方法来与用户互动，从而建立起更加坚固的人机关系。</w:t>
      </w:r>
      <w:r>
        <w:rPr>
          <w:sz w:val="32"/>
          <w:szCs w:val="32"/>
        </w:rPr>
        <w:t>&lt;/p&gt;&lt;p&gt;&lt;img src="/static-img/GYlVEWxStkA4mD4Mxepqt5hvnAbeSX9oOg_6iDtGiJ-udI87PhdA4bWl0iZWNgFBclmydYBoA4Gbo5fLWPW81w.jpg"&gt;&lt;/p&gt;&lt;p&gt;</w:t>
      </w:r>
      <w:r>
        <w:rPr>
          <w:sz w:val="32"/>
          <w:szCs w:val="32"/>
        </w:rPr>
        <w:t>所以，当你下次准备选择一款新游戏或者使用一个应用程序时，不妨关注是否存在“神座无弹窗”的标识。如果答案是肯定的，那么你可能刚刚找到了一款值得你的时间和精力的宝石吧。这不仅是一个关于技术实现的小细节，更是一种对现代生活质量提高的呼声，是一种让每一次触屏操作都能带来愉悦体验的心愿表达。在这样一个充满期待和挑战的大时代里，让我们一起追逐那个完美没什么可抱怨的地方吧！</w:t>
      </w:r>
      <w:r>
        <w:rPr>
          <w:sz w:val="32"/>
          <w:szCs w:val="32"/>
        </w:rPr>
        <w:t>&lt;/p&gt;&lt;p&gt;&lt;a href = "/doc/601377-</w:t>
      </w:r>
      <w:r>
        <w:rPr>
          <w:sz w:val="32"/>
          <w:szCs w:val="32"/>
        </w:rPr>
        <w:t>神座无弹窗我就是要玩个没弹窗的</w:t>
      </w:r>
      <w:r>
        <w:rPr>
          <w:sz w:val="32"/>
          <w:szCs w:val="32"/>
        </w:rPr>
        <w:t>.doc" rel="alternate" download="601377-</w:t>
      </w:r>
      <w:r>
        <w:rPr>
          <w:sz w:val="32"/>
          <w:szCs w:val="32"/>
        </w:rPr>
        <w:t>神座无弹窗我就是要玩个没弹窗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