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方想</w:t>
      </w:r>
      <w:r>
        <w:rPr>
          <w:sz w:val="48"/>
          <w:szCs w:val="48"/>
        </w:rPr>
        <w:t>-</w:t>
      </w:r>
      <w:r>
        <w:rPr>
          <w:sz w:val="48"/>
          <w:szCs w:val="48"/>
        </w:rPr>
        <w:t>炼丹之路寻觅至宝的修真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炼丹之路：寻觅至宝的修真生涯</w:t>
      </w:r>
      <w:r>
        <w:rPr>
          <w:sz w:val="32"/>
          <w:szCs w:val="32"/>
        </w:rPr>
        <w:t>&lt;/p&gt;&lt;p&gt;&lt;img src="/static-img/Jz2fU6KeThHZqV58BNeXTWZFbk5cUpa_nZOXJ1Bwdphe_L5dS7SOjZimvpg6kKQH.jpg"&gt;&lt;/p&gt;&lt;p&gt;</w:t>
      </w:r>
      <w:r>
        <w:rPr>
          <w:sz w:val="32"/>
          <w:szCs w:val="32"/>
        </w:rPr>
        <w:t>在这个被称为修真世界方想的时代，众多修者们都怀揣着一颗炼丹的心。他们相信，只要能够找到那份真正的丹药，就能达到人界最高境界——仙尊。在这条充满传奇与挑战的炼丹之路上，每个人都有着自己的方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年轻的小伙子，他从小就对炼丹产生了浓厚兴趣。他在家乡找到了一个老道士，对他讲述了许多关于炼丹的秘密和技巧。李明决定踏上他的修行之旅，寻找那传说中的至宝——天地灵珠。</w:t>
      </w:r>
      <w:r>
        <w:rPr>
          <w:sz w:val="32"/>
          <w:szCs w:val="32"/>
        </w:rPr>
        <w:t>&lt;/p&gt;&lt;p&gt;&lt;img src="/static-img/x5bput9DjJ3UAusjruQ8m2ZFbk5cUpa_nZOXJ1BwdpjYm3HmVpVl5VJFdXrb-9h1QJMdECLzHDtr_yTFNln-dMSXCJwZ25eZqw5TsRWY3WAwkQzlnv4SqVnbYiHAaZB7wdEWnwz2Az5-7xEsLX1UA3bKVZeY3uhknRhdtyWqJ0qNtN9xWaQXHxlEZ815MPe6.jpg"&gt;&lt;/p&gt;&lt;p&gt;</w:t>
      </w:r>
      <w:r>
        <w:rPr>
          <w:sz w:val="32"/>
          <w:szCs w:val="32"/>
        </w:rPr>
        <w:t>据说，这种灵珠蕴含着自然界最纯净的一部分元素，可以用来制作出无比强大的法力提升药剂。但是，天地灵珠非常难以寻觅，它隐藏在极其危险的地带，只有那些经验丰富且勇气非凡的人才能够到达那里并取回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经过长时间的准备，最终踏上了前往天地灵珠所在地的地图。他知道这将是一次艰难而危险的事业，但他不愿放弃，因为他深信只要坚持下去，一定能成功。</w:t>
      </w:r>
      <w:r>
        <w:rPr>
          <w:sz w:val="32"/>
          <w:szCs w:val="32"/>
        </w:rPr>
        <w:t>&lt;/p&gt;&lt;p&gt;&lt;img src="/static-img/h0FbqP-JU2jUPWEXH5lt2WZFbk5cUpa_nZOXJ1BwdpjYm3HmVpVl5VJFdXrb-9h1QJMdECLzHDtr_yTFNln-dMSXCJwZ25eZqw5TsRWY3WAwkQzlnv4SqVnbYiHAaZB7wdEWnwz2Az5-7xEsLX1UA3bKVZeY3uhknRhdtyWqJ0qNtN9xWaQXHxlEZ815MPe6.jpg"&gt;&lt;/p&gt;&lt;p&gt;</w:t>
      </w:r>
      <w:r>
        <w:rPr>
          <w:sz w:val="32"/>
          <w:szCs w:val="32"/>
        </w:rPr>
        <w:t>在漫长而曲折的道路上，李明遇到了各种各样的困难和挑战。有一次，他必须通过一片充满毒雾的地方；另一次，他不得不躲避一群凶猛的大怪物。但每当面临困境时，他都会提醒自己：“我不是为了逃避，而是为了我的梦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李明发现了一块标记，上面写着“天地灵珠”的字样。他紧张又激动，用尽全身力气挖开了封印，然后拿出了那个闪耀着金光的小球。这就是传说中的天地灵珠！</w:t>
      </w:r>
      <w:r>
        <w:rPr>
          <w:sz w:val="32"/>
          <w:szCs w:val="32"/>
        </w:rPr>
        <w:t>&lt;/p&gt;&lt;p&gt;&lt;img src="/static-img/N6vFQVr7xRM1EYH9UlFLVWZFbk5cUpa_nZOXJ1BwdpjYm3HmVpVl5VJFdXrb-9h1QJMdECLzHDtr_yTFNln-dMSXCJwZ25eZqw5TsRWY3WAwkQzlnv4SqVnbYiHAaZB7wdEWnwz2Az5-7xEsLX1UA3bKVZeY3uhknRhdtyWqJ0qNtN9xWaQXHxlEZ815MPe6.jpg"&gt;&lt;/p&gt;&lt;p&gt;</w:t>
      </w:r>
      <w:r>
        <w:rPr>
          <w:sz w:val="32"/>
          <w:szCs w:val="32"/>
        </w:rPr>
        <w:t>然而，这只是故事的一部分。在接下来的日子里，李明用这个靈珠制造出了许多不同的药剂，并且每一次尝试都是成功得多么令人惊叹！他的名声也逐渐传遍整个修真世界方想，让更多的人开始关注这位年轻人的造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没有人会忘记，那个曾经孤独一人走向梦想、克服重重障碍，最终实现了自己“修真世界方想”的少年。这正如所有追求卓越的人一样，他们知道，无论未来如何，他们始终不会后悔选择这一条崎岖但充满希望的道路。</w:t>
      </w:r>
      <w:r>
        <w:rPr>
          <w:sz w:val="32"/>
          <w:szCs w:val="32"/>
        </w:rPr>
        <w:t>&lt;/p&gt;&lt;p&gt;&lt;img src="/static-img/EzqhOdWnaw2K9rdQ7AZZm2ZFbk5cUpa_nZOXJ1BwdpjYm3HmVpVl5VJFdXrb-9h1QJMdECLzHDtr_yTFNln-dMSXCJwZ25eZqw5TsRWY3WAwkQzlnv4SqVnbYiHAaZB7wdEWnwz2Az5-7xEsLX1UA3bKVZeY3uhknRhdtyWqJ0qNtN9xWaQXHxlEZ815MPe6.jpg"&gt;&lt;/p&gt;&lt;p&gt;&lt;a href = "/doc/601242-</w:t>
      </w:r>
      <w:r>
        <w:rPr>
          <w:sz w:val="32"/>
          <w:szCs w:val="32"/>
        </w:rPr>
        <w:t>修真世界方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炼丹之路寻觅至宝的修真生涯</w:t>
      </w:r>
      <w:r>
        <w:rPr>
          <w:sz w:val="32"/>
          <w:szCs w:val="32"/>
        </w:rPr>
        <w:t>.doc" rel="alternate" download="601242-</w:t>
      </w:r>
      <w:r>
        <w:rPr>
          <w:sz w:val="32"/>
          <w:szCs w:val="32"/>
        </w:rPr>
        <w:t>修真世界方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炼丹之路寻觅至宝的修真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