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哪一种最适合你的收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eanie Baby</w:t>
      </w:r>
      <w:r>
        <w:rPr>
          <w:sz w:val="32"/>
          <w:szCs w:val="32"/>
        </w:rPr>
        <w:t>）收藏界，形态不仅是玩具的外观特征，更是其价值和稀缺性的重要指标。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，每一种都有其独特之处，但哪一种最为“好”呢？这个问题让许多收藏家纷纷探讨。</w:t>
      </w:r>
      <w:r>
        <w:rPr>
          <w:sz w:val="32"/>
          <w:szCs w:val="32"/>
        </w:rPr>
        <w:t>&lt;/p&gt;&lt;p&gt;&lt;img src="/static-img/5c7fwlt4MJELF0yBnKYJuQrsNC8zrpTl5n3Fg3QcmoqZGcRFfFDhnNH_8CoSprMV.jpg"&gt;&lt;/p&gt;&lt;p&gt;BB</w:t>
      </w:r>
      <w:r>
        <w:rPr>
          <w:sz w:val="32"/>
          <w:szCs w:val="32"/>
        </w:rPr>
        <w:t>形态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不同类型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。这包括了各种动物、人物以及一些特殊设计，如限量版、季节限定等。每一款都是以小熊布偶为核心，以简约而可爱的设计风格著称。它们通常配备着不同的服饰和背景故事，这些元素共同构成了一个个独特的小世界。</w:t>
      </w:r>
      <w:r>
        <w:rPr>
          <w:sz w:val="32"/>
          <w:szCs w:val="32"/>
        </w:rPr>
        <w:t>&lt;/p&gt;&lt;p&gt;&lt;img src="/static-img/XOlmOBzjeH3du6UURd0QTwrsNC8zrpTl5n3Fg3QcmooOPdZqLCgLG0fVkXbrt5oKDCwc_AvH04ffW2Yudah9u0q28PNsQIxhIC_zJV2lnN02XdPUf8D1g5oOALVAfe-b.jpg"&gt;&lt;/p&gt;&lt;p&gt;</w:t>
      </w:r>
      <w:r>
        <w:rPr>
          <w:sz w:val="32"/>
          <w:szCs w:val="32"/>
        </w:rPr>
        <w:t>形态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具有特别设计或者较少生产量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被视作稀有物品，其市场价格也因此上升。在寻找“最好”的过程中，了解这些特殊版本对我们来说至关重要。但这并不意味着其他常规型号就没有价值，它们作为基础系列，也拥有自己的美学和收藏意义。</w:t>
      </w:r>
      <w:r>
        <w:rPr>
          <w:sz w:val="32"/>
          <w:szCs w:val="32"/>
        </w:rPr>
        <w:t>&lt;/p&gt;&lt;p&gt;&lt;img src="/static-img/ZjJzcOjS6Bdj7lKNLKnL_ArsNC8zrpTl5n3Fg3QcmooOPdZqLCgLG0fVkXbrt5oKDCwc_AvH04ffW2Yudah9u0q28PNsQIxhIC_zJV2lnN02XdPUf8D1g5oOALVAfe-b.jpg"&gt;&lt;/p&gt;&lt;p&gt;</w:t>
      </w:r>
      <w:r>
        <w:rPr>
          <w:sz w:val="32"/>
          <w:szCs w:val="32"/>
        </w:rPr>
        <w:t>稀有的珍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形式之间存在明显差异，其中有些因其罕见性而显得更加吸引人，比如一些早期发行、错误印刷或者特别活动专属版本。此类珍品往往会因为它难以获得或限制性大而变得非常昂贵，因此对于追求完美集齐所有珍贵模型的人来说，是值得研究的一部分。不过，对于初学者来说，从基本入门到逐步深入掌握，可以从一般系列开始，逐渐向更稀有的模型过渡。</w:t>
      </w:r>
      <w:r>
        <w:rPr>
          <w:sz w:val="32"/>
          <w:szCs w:val="32"/>
        </w:rPr>
        <w:t>&lt;/p&gt;&lt;p&gt;&lt;img src="/static-img/KcGf8NUonsYU_PO5BgIB2QrsNC8zrpTl5n3Fg3QcmooOPdZqLCgLG0fVkXbrt5oKDCwc_AvH04ffW2Yudah9u0q28PNsQIxhIC_zJV2lnN02XdPUf8D1g5oOALVAfe-b.jpg"&gt;&lt;/p&gt;&lt;p&gt;</w:t>
      </w:r>
      <w:r>
        <w:rPr>
          <w:sz w:val="32"/>
          <w:szCs w:val="32"/>
        </w:rPr>
        <w:t>收藏者的偏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硬性的标准，还有一点不可忽视，那就是个人喜好。当我们谈论“最好的”时，我们必须考虑到每个人的口味可能完全不同。而且，不同年龄段的人可能对不同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产生共鸣，比如儿童可能更喜欢颜色鲜艳、图案复杂的小朋友，而成年人则倾向于那些具有深层含义或历史意义的小熊布偶。</w:t>
      </w:r>
      <w:r>
        <w:rPr>
          <w:sz w:val="32"/>
          <w:szCs w:val="32"/>
        </w:rPr>
        <w:t>&lt;/p&gt;&lt;p&gt;&lt;img src="/static-img/YGzkERNE00F7nxSq39MnlArsNC8zrpTl5n3Fg3QcmooOPdZqLCgLG0fVkXbrt5oKDCwc_AvH04ffW2Yudah9u0q28PNsQIxhIC_zJV2lnN02XdPUf8D1g5oOALVAfe-b.jpg"&gt;&lt;/p&gt;&lt;p&gt;</w:t>
      </w:r>
      <w:r>
        <w:rPr>
          <w:sz w:val="32"/>
          <w:szCs w:val="32"/>
        </w:rPr>
        <w:t>选择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选择哪一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时，我们应该如何做出判断呢？以下是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需求：了解当前市场上的热销产品可以帮助你预测未来的投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喜好：选取自己真正喜欢并愿意长期保留的一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能力：确保你的购买不会超出你的财务能力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：某些主题比如历史人物或者科学知识相关的模型，能够提供额外信息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决定购买某一款时，要记得检查它是否完整无损，因为任何损坏都会影响其整体价值。如果你是一个新手收藏家，最好的建议是从基础款式开始，然后根据兴趣不断拓展你的宝库。如果你已经是个经验丰富的大腕，那么继续探索那些难以找到但又充满挑战性的奇妙模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形式中的最佳之一之前，最关键的是要理解它们背后的文化意义及商业策略，以及它们如何塑造了我们的记忆和情感。这不仅仅关于寻找那个看起来最迷人的面孔，更是在于发现那份能让心跳加速，让我们想要拥抱并保护它的情感连接。所以，无论你走进何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世界，都请不要忘记那份原始纯真的快乐与创造力，它正是当代文明中最美丽的事情之一。</w:t>
      </w:r>
      <w:r>
        <w:rPr>
          <w:sz w:val="32"/>
          <w:szCs w:val="32"/>
        </w:rPr>
        <w:t>&lt;/p&gt;&lt;p&gt;&lt;a href = "/doc/601149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一种最适合你的收藏之旅</w:t>
      </w:r>
      <w:r>
        <w:rPr>
          <w:sz w:val="32"/>
          <w:szCs w:val="32"/>
        </w:rPr>
        <w:t>.doc" rel="alternate" download="601149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一种最适合你的收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