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梦碎探索出金屋记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关于婚姻和家庭关系的故事无处不在。《出金屋记》这篇小说，便是对这一主题的一次深刻探讨，它以一个女子被迫嫁给她并不爱的人为核心，展现了当时社会对于女性地位和婚姻自由的束缚。</w:t>
      </w:r>
      <w:r>
        <w:rPr>
          <w:sz w:val="32"/>
          <w:szCs w:val="32"/>
        </w:rPr>
        <w:t>&lt;/p&gt;&lt;p&gt;&lt;img src="/static-img/mpoeOyv0fkNYEuee0hSQYRR-3qK2h9ck1jwzAoWeNizyG-g25mZkSVH68iRptyW0.jpg"&gt;&lt;/p&gt;&lt;p&gt;</w:t>
      </w:r>
      <w:r>
        <w:rPr>
          <w:sz w:val="32"/>
          <w:szCs w:val="32"/>
        </w:rPr>
        <w:t>首先，《出金屋记》的背景设置为清朝末年，这个时期的社会风气复杂多变，对于女性更是如此。在这样的社会环境下，女主人公遭遇了一连串事件，最终不得不接受一场强制性的婚礼。这段经历让人反思，那时候的女性如何面对自己命运的改变，以及她们如何在压力之下寻找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心理角度来分析这个故事。女主角的心理变化非常明显，从初开始抗拒到最终接受，她的心态转变表明了她内心深处渴望平静和幸福。而她的这种心理状态，也反映出了当时普通百姓的心理状态，即使是在极端困境中，他们依然有着求生的愿望，这种坚韧不拔的情感力量，是人类共有的特质之一。</w:t>
      </w:r>
      <w:r>
        <w:rPr>
          <w:sz w:val="32"/>
          <w:szCs w:val="32"/>
        </w:rPr>
        <w:t>&lt;/p&gt;&lt;p&gt;&lt;img src="/static-img/wsttuitefPmpJ26DujLzJBR-3qK2h9ck1jwzAoWeNiygrGZ7xWqYYzhTmnSAI0HRPdm7bfcKyym07ZUYdHI2G1RVxMth6VWO6nBvOFcnHEYqMlyfdNfZ0a27BDRESTLsbPVYAiDPgeV5xZzBHXIp33XU__DZGGmqMQOuBU61q-WAAGSRQ-rUezEDx8coSuGn8C3HdZx0qeh6FK5Dv7iXuQ.jpg"&gt;&lt;/p&gt;&lt;p&gt;</w:t>
      </w:r>
      <w:r>
        <w:rPr>
          <w:sz w:val="32"/>
          <w:szCs w:val="32"/>
        </w:rPr>
        <w:t>再者，《出金屋记》还涉及到了文化传统的问题。中国传统文化重视家族荣誉和集体利益，而个人情感往往被置于次要位置。在这样的价值观念指导下，当事人或家长会为了维护家族名声而牺牲个人的幸福。这一点，让我们更加理解为什么那个时代的人们能够忍受这样残酷的事实，并且继续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篇小说也展示了作者对性别角色扮演问题的关注。当代学者常常指出，性别角色扮演是一个动态过程，不断地受到社会、经济、政治等因素影响。在《出金屋记》中，可以看得出来，无论男还是女，都需要适应这些角色所带来的期待与限制。这种角色扮演方式，有时候会导致人们丧失自己的真实身份，使他们变得迷茫甚至绝望。</w:t>
      </w:r>
      <w:r>
        <w:rPr>
          <w:sz w:val="32"/>
          <w:szCs w:val="32"/>
        </w:rPr>
        <w:t>&lt;/p&gt;&lt;p&gt;&lt;img src="/static-img/BpTiVkGl6hTIaY2PdoXzvhR-3qK2h9ck1jwzAoWeNiygrGZ7xWqYYzhTmnSAI0HRPdm7bfcKyym07ZUYdHI2G1RVxMth6VWO6nBvOFcnHEYqMlyfdNfZ0a27BDRESTLsbPVYAiDPgeV5xZzBHXIp33XU__DZGGmqMQOuBU61q-WAAGSRQ-rUezEDx8coSuGn8C3HdZx0qeh6FK5Dv7iXuQ.png"&gt;&lt;/p&gt;&lt;p&gt;</w:t>
      </w:r>
      <w:r>
        <w:rPr>
          <w:sz w:val="32"/>
          <w:szCs w:val="32"/>
        </w:rPr>
        <w:t>最后，《出金屋记》的结局虽然温馨，但却充满隐喻意义。结尾中的“梦碎”象征着那些未曾实现的情感目标，而“醒来”的女主角则意味着她开始重新审视自己的生命。她意识到，在追求完美生活的时候，可能需要放弃一些原本珍视的事情，以便找到真正属于自己的幸福。这一转变，可以说是一种成熟，也是一种释放，只有摆脱过去才能迎接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出金屋记》通过讲述一个普通家庭成员的悲欢离合，将读者的注意力引向那片复杂多层面的历史背景，同时也触及了现代人的某些共同心理需求。这部作品，或许不会成为经典，但它确实在一定程度上揭示了人类精神世界的一个重要方面，即即使在最艰难的情况下，也有一丝希望能够照亮前行方向。</w:t>
      </w:r>
      <w:r>
        <w:rPr>
          <w:sz w:val="32"/>
          <w:szCs w:val="32"/>
        </w:rPr>
        <w:t>&lt;/p&gt;&lt;p&gt;&lt;img src="/static-img/hRVoh1KIYaQqYIs3mObZFRR-3qK2h9ck1jwzAoWeNiygrGZ7xWqYYzhTmnSAI0HRPdm7bfcKyym07ZUYdHI2G1RVxMth6VWO6nBvOFcnHEYqMlyfdNfZ0a27BDRESTLsbPVYAiDPgeV5xZzBHXIp33XU__DZGGmqMQOuBU61q-WAAGSRQ-rUezEDx8coSuGn8C3HdZx0qeh6FK5Dv7iXuQ.jpg"&gt;&lt;/p&gt;&lt;p&gt;&lt;a href = "/doc/601004-</w:t>
      </w:r>
      <w:r>
        <w:rPr>
          <w:sz w:val="32"/>
          <w:szCs w:val="32"/>
        </w:rPr>
        <w:t>金屋梦碎探索出金屋记背后的文化与心理</w:t>
      </w:r>
      <w:r>
        <w:rPr>
          <w:sz w:val="32"/>
          <w:szCs w:val="32"/>
        </w:rPr>
        <w:t>.doc" rel="alternate" download="601004-</w:t>
      </w:r>
      <w:r>
        <w:rPr>
          <w:sz w:val="32"/>
          <w:szCs w:val="32"/>
        </w:rPr>
        <w:t>金屋梦碎探索出金屋记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