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引火上身</w:t>
      </w:r>
      <w:r>
        <w:rPr>
          <w:sz w:val="48"/>
          <w:szCs w:val="48"/>
        </w:rPr>
        <w:t>POP</w:t>
      </w:r>
      <w:r>
        <w:rPr>
          <w:sz w:val="48"/>
          <w:szCs w:val="48"/>
        </w:rPr>
        <w:t>芝麻糖丸我是怎么不小心把自己烤得像个炭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小心把自己烤得像个炭球的？</w:t>
      </w:r>
      <w:r>
        <w:rPr>
          <w:sz w:val="32"/>
          <w:szCs w:val="32"/>
        </w:rPr>
        <w:t>&lt;/p&gt;&lt;p&gt;&lt;img src="/static-img/pboutxji6d9Vv9dwS_EjuToUx6Iz50WB-EdZ-Wih6iWFcCPVW6fAPVOxmvM0y4sE.jpg"&gt;&lt;/p&gt;&lt;p&gt;</w:t>
      </w:r>
      <w:r>
        <w:rPr>
          <w:sz w:val="32"/>
          <w:szCs w:val="32"/>
        </w:rPr>
        <w:t>记得那天，我在朋友聚会上，大家都在聊起最新的零食热潮——</w:t>
      </w:r>
      <w:r>
        <w:rPr>
          <w:sz w:val="32"/>
          <w:szCs w:val="32"/>
        </w:rPr>
        <w:t>POP</w:t>
      </w:r>
      <w:r>
        <w:rPr>
          <w:sz w:val="32"/>
          <w:szCs w:val="32"/>
        </w:rPr>
        <w:t>芝麻糖丸。听说这玩意儿一口下去，就能感受到它独特的爆裂感，那种甜蜜与麻辣交织的滋味，让人忍不住想要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我决定买回来尝一尝，看看这波新鲜事物到底有多好吃。但当我打开包装，准备第一口时，却没有想到，这将是我今天最大的冒险。</w:t>
      </w:r>
      <w:r>
        <w:rPr>
          <w:sz w:val="32"/>
          <w:szCs w:val="32"/>
        </w:rPr>
        <w:t>&lt;/p&gt;&lt;p&gt;&lt;img src="/static-img/NA-bYGoY1IOX2eJ1qZ3wHDoUx6Iz50WB-EdZ-Wih6iWb2s1l9ZX96XZ_HWSVsdQlbjWqHBv7rKAiET4vF835ZBWjjx7V8umjjMNMW6NkBaE6c7nj1lKWJxtGJdpe5AubmFerKdaMZ8lRvSsj5VSd46qxNoRsgbR7rKOt8_Xh--o.jpg"&gt;&lt;/p&gt;&lt;p&gt;</w:t>
      </w:r>
      <w:r>
        <w:rPr>
          <w:sz w:val="32"/>
          <w:szCs w:val="32"/>
        </w:rPr>
        <w:t>我拿起一个大概大小和巧克力豆一样的小丸子，用牙齿轻轻咬了一下。突然间，芝麻糖丸就像开了锅一样开始膨胀。我惊讶地看着它逐渐变大，最终竟然跳出我的嘴巴，在空气中飘浮着，一点一点地散发着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我感觉到了一股奇怪的热度从嘴里升腾而来。这不是什么好预兆啊！但因为之前没听说过这种情况，所以还是有点犹豫，不知道这是正常反应还是不正常反应。就在我想再次咬一口确认的时候，那股热量变得越来越强烈，我意识到现在应该赶紧喝水解渴了！</w:t>
      </w:r>
      <w:r>
        <w:rPr>
          <w:sz w:val="32"/>
          <w:szCs w:val="32"/>
        </w:rPr>
        <w:t>&lt;/p&gt;&lt;p&gt;&lt;img src="/static-img/DSCaGArN682VkFtL_KQsMjoUx6Iz50WB-EdZ-Wih6iWb2s1l9ZX96XZ_HWSVsdQlbjWqHBv7rKAiET4vF835ZBWjjx7V8umjjMNMW6NkBaE6c7nj1lKWJxtGJdpe5AubmFerKdaMZ8lRvSsj5VSd46qxNoRsgbR7rKOt8_Xh--o.png"&gt;&lt;/p&gt;&lt;p&gt;</w:t>
      </w:r>
      <w:r>
        <w:rPr>
          <w:sz w:val="32"/>
          <w:szCs w:val="32"/>
        </w:rPr>
        <w:t>慌忙之间，我差点忘记了要用手抓住那个漂浮在空中的芝麻糖丸，但幸运的是，我的直觉提醒了我及时做出了反应。我迅速伸出双手，用尽全身力量抓住那个已经几乎完全燃烧完毕、只剩下几颗焦黑的小碎片。不过，这些碎片还带着一种难以描述的美味，即使是被烤得焦黑，也依旧散发着那股独特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后不得不承认，当时那种“引火上身”般的心情确实让我有些震惊，但对那些美妙无比、让人欲罢不能的情景却充满了敬畏之情。在此之后，每当有人提起</w:t>
      </w:r>
      <w:r>
        <w:rPr>
          <w:sz w:val="32"/>
          <w:szCs w:val="32"/>
        </w:rPr>
        <w:t>POP</w:t>
      </w:r>
      <w:r>
        <w:rPr>
          <w:sz w:val="32"/>
          <w:szCs w:val="32"/>
        </w:rPr>
        <w:t>芝麻糖丸或类似产品时，我总会津津有味地分享我的经历，并告诉他们：享受这些新奇零食绝对是一场冒险，一场可能让你脸红耳赤却又不可抗拒的大冒险！</w:t>
      </w:r>
      <w:r>
        <w:rPr>
          <w:sz w:val="32"/>
          <w:szCs w:val="32"/>
        </w:rPr>
        <w:t>&lt;/p&gt;&lt;p&gt;&lt;img src="/static-img/qJp_cbTzPxLQoZzW2ytuHjoUx6Iz50WB-EdZ-Wih6iWb2s1l9ZX96XZ_HWSVsdQlbjWqHBv7rKAiET4vF835ZBWjjx7V8umjjMNMW6NkBaE6c7nj1lKWJxtGJdpe5AubmFerKdaMZ8lRvSsj5VSd46qxNoRsgbR7rKOt8_Xh--o.png"&gt;&lt;/p&gt;&lt;p&gt;&lt;a href = "/doc/600613-</w:t>
      </w:r>
      <w:r>
        <w:rPr>
          <w:sz w:val="32"/>
          <w:szCs w:val="32"/>
        </w:rPr>
        <w:t>引火上身</w:t>
      </w:r>
      <w:r>
        <w:rPr>
          <w:sz w:val="32"/>
          <w:szCs w:val="32"/>
        </w:rPr>
        <w:t>POP</w:t>
      </w:r>
      <w:r>
        <w:rPr>
          <w:sz w:val="32"/>
          <w:szCs w:val="32"/>
        </w:rPr>
        <w:t>芝麻糖丸我是怎么不小心把自己烤得像个炭球的</w:t>
      </w:r>
      <w:r>
        <w:rPr>
          <w:sz w:val="32"/>
          <w:szCs w:val="32"/>
        </w:rPr>
        <w:t>.doc" rel="alternate" download="600613-</w:t>
      </w:r>
      <w:r>
        <w:rPr>
          <w:sz w:val="32"/>
          <w:szCs w:val="32"/>
        </w:rPr>
        <w:t>引火上身</w:t>
      </w:r>
      <w:r>
        <w:rPr>
          <w:sz w:val="32"/>
          <w:szCs w:val="32"/>
        </w:rPr>
        <w:t>POP</w:t>
      </w:r>
      <w:r>
        <w:rPr>
          <w:sz w:val="32"/>
          <w:szCs w:val="32"/>
        </w:rPr>
        <w:t>芝麻糖丸我是怎么不小心把自己烤得像个炭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