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是如何一步步攀登商界巅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权力游戏如同一场无形的力量较量，每一步都可能决定一个人的命运。对于我来说，之所以能够染指首席总裁的宝座，是因为我从不满足于平庸，我始终坚信，只有不断地挑战自我，才能在竞争激烈的环境中脱颖而出。</w:t>
      </w:r>
      <w:r>
        <w:rPr>
          <w:sz w:val="32"/>
          <w:szCs w:val="32"/>
        </w:rPr>
        <w:t>&lt;/p&gt;&lt;p&gt;&lt;img src="/static-img/0m-RbOuL-gpL07w2b8D6NTm9HOy9GehYC0OrgNcfIEaBl9ckVbO9oaGXVYNfc4KI.jpg"&gt;&lt;/p&gt;&lt;p&gt;</w:t>
      </w:r>
      <w:r>
        <w:rPr>
          <w:sz w:val="32"/>
          <w:szCs w:val="32"/>
        </w:rPr>
        <w:t>记得刚入职时，我只是一个普通的行政助理，但我的野心和努力让人印象深刻。在那个时候，“染指”这个词，对我来说就是一种追求，即使是最顶尖位置也不例外。我知道，要想成为首席总裁，那就必须要有更大的野心，更强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用尽所有时间和精力去学习、去思考如何提升自己。工作之余，我还会阅读各种管理书籍，学习那些成功人士的心法和策略。我甚至开始参加一些高级课程，不断提升自己的专业技能，同时也拓宽了我的视野。</w:t>
      </w:r>
      <w:r>
        <w:rPr>
          <w:sz w:val="32"/>
          <w:szCs w:val="32"/>
        </w:rPr>
        <w:t>&lt;/p&gt;&lt;p&gt;&lt;img src="/static-img/E5eWh0bd0mzsqqvDriiZZDm9HOy9GehYC0OrgNcfIEanQU3iQI8Tb7Vt6f2LbU-KwpLQXASIqVd-qjDFQcscVqdPIWjGrK4420rU1HF9zAHem6H-01pbJIDxl09Hv89-DBC41jqlPmVOF5u2-keLCUPK2zKgnpkRapdcRk8aPT4.jpg"&gt;&lt;/p&gt;&lt;p&gt;</w:t>
      </w:r>
      <w:r>
        <w:rPr>
          <w:sz w:val="32"/>
          <w:szCs w:val="32"/>
        </w:rPr>
        <w:t>随着时间的推移，这些付出的结果逐渐显现出来。我开始被公司领导注意到了，被赋予越来越重要的任务。在这些机会面前，我再也不能满足于原有的角色了，而是要主动地寻求更多责任，为公司带来更多价值。这正是我“染指”更高职位的一种方式，也是我对自身能力的一种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性的项目完成之后，当时任首席总裁看到了我的成长与贡献，他决定提拔我为新任首席总裁。站在新的岗位上，我明白了“染指”的真正含义，它不仅仅是一种权力的掌控，更是一种对未来负责的人生态度。我将继续用我的手腕和智慧，让我们的事业持续向前发展，为公司创造更加辉煌的未来。</w:t>
      </w:r>
      <w:r>
        <w:rPr>
          <w:sz w:val="32"/>
          <w:szCs w:val="32"/>
        </w:rPr>
        <w:t>&lt;/p&gt;&lt;p&gt;&lt;img src="/static-img/jUTsHbDOyswJncCBDP8Q6Dm9HOy9GehYC0OrgNcfIEanQU3iQI8Tb7Vt6f2LbU-KwpLQXASIqVd-qjDFQcscVqdPIWjGrK4420rU1HF9zAHem6H-01pbJIDxl09Hv89-DBC41jqlPmVOF5u2-keLCUPK2zKgnpkRapdcRk8aPT4.jpg"&gt;&lt;/p&gt;&lt;p&gt;&lt;a href = "/doc/600329-</w:t>
      </w:r>
      <w:r>
        <w:rPr>
          <w:sz w:val="32"/>
          <w:szCs w:val="32"/>
        </w:rPr>
        <w:t>染指首席总裁我是如何一步步攀登商界巅峰的</w:t>
      </w:r>
      <w:r>
        <w:rPr>
          <w:sz w:val="32"/>
          <w:szCs w:val="32"/>
        </w:rPr>
        <w:t>.doc" rel="alternate" download="600329-</w:t>
      </w:r>
      <w:r>
        <w:rPr>
          <w:sz w:val="32"/>
          <w:szCs w:val="32"/>
        </w:rPr>
        <w:t>染指首席总裁我是如何一步步攀登商界巅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