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生活</w:t>
      </w:r>
      <w:r>
        <w:rPr>
          <w:sz w:val="48"/>
          <w:szCs w:val="48"/>
        </w:rPr>
        <w:t>-138</w:t>
      </w:r>
      <w:r>
        <w:rPr>
          <w:sz w:val="48"/>
          <w:szCs w:val="48"/>
        </w:rPr>
        <w:t>看书追逐知识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：追逐知识的数字足迹》</w:t>
      </w:r>
      <w:r>
        <w:rPr>
          <w:sz w:val="32"/>
          <w:szCs w:val="32"/>
        </w:rPr>
        <w:t>&lt;/p&gt;&lt;p&gt;&lt;img src="/static-img/UP8yXW3i-gYeNMnQLi6njlCmIPDQ9X90rilzcDRtdDRdlHYJrpTv3J9EYhmMGU6T.png"&gt;&lt;/p&gt;&lt;p&gt;</w:t>
      </w:r>
      <w:r>
        <w:rPr>
          <w:sz w:val="32"/>
          <w:szCs w:val="32"/>
        </w:rPr>
        <w:t>在这个信息爆炸的时代，人们如何高效地获取和消化海量信息成为了一个挑战。</w:t>
      </w:r>
      <w:r>
        <w:rPr>
          <w:sz w:val="32"/>
          <w:szCs w:val="32"/>
        </w:rPr>
        <w:t>&amp;#34;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生活方式，它不仅仅是一种阅读习惯，更是一种对知识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138”</w:t>
      </w:r>
      <w:r>
        <w:rPr>
          <w:sz w:val="32"/>
          <w:szCs w:val="32"/>
        </w:rPr>
        <w:t>代表的是什么。这是一个象征性的数字，意味着每天至少读一本书，一周至少看八小时，一年至少翻阅一千八百页。这样的目标对于很多人来说可能显得遥不可及，但正是这种目标性质激励了许多人不断前行。</w:t>
      </w:r>
      <w:r>
        <w:rPr>
          <w:sz w:val="32"/>
          <w:szCs w:val="32"/>
        </w:rPr>
        <w:t>&lt;/p&gt;&lt;p&gt;&lt;img src="/static-img/jNsOc8nxWaQVna4cIXC3ElCmIPDQ9X90rilzcDRtdDQoG6R9CzTOgxVrRpslWTfIBUxxUIGNlzMN3I2ju91JIEJZFHO_IP4NnwJofaQvjnOUOeWLDOyaj5yV7JociqPm74ER0yIkGUIJupjbTiY4v7mlnykI-OwCz1DYD_KRxte4qxmYg2-Q5O0m0Mb6o7sx.png"&gt;&lt;/p&gt;&lt;p&gt;</w:t>
      </w:r>
      <w:r>
        <w:rPr>
          <w:sz w:val="32"/>
          <w:szCs w:val="32"/>
        </w:rPr>
        <w:t>在实际操作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实践者们往往会采取一些策略来实现这一目标。比如，他们可能会选择一些既能提升专业技能又能够休闲娱乐的小说，比如《三体》、《围城》等，这些作品不仅能够满足阅读欲，还能带给人们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程序员，他通过每天晚上九点到十一点坚持阅读自学编程，从零基础学习到现在已经成为了一名资深开发工程师。他总是在微信群里分享自己学习的心得，并鼓励其他同事也加入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计划一起进步。</w:t>
      </w:r>
      <w:r>
        <w:rPr>
          <w:sz w:val="32"/>
          <w:szCs w:val="32"/>
        </w:rPr>
        <w:t>&lt;/p&gt;&lt;p&gt;&lt;img src="/static-img/aXamDGfL7otW7-P_tsTv5lCmIPDQ9X90rilzcDRtdDQoG6R9CzTOgxVrRpslWTfIBUxxUIGNlzMN3I2ju91JIEJZFHO_IP4NnwJofaQvjnOUOeWLDOyaj5yV7JociqPm74ER0yIkGUIJupjbTiY4v7mlnykI-OwCz1DYD_KRxte4qxmYg2-Q5O0m0Mb6o7sx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还可以帮助人们拓宽视野。在全球化的大背景下，每个人都需要了解世界各地不同的文化和历史。“大侦探福尔摩斯案件全集”、“西游记”，这些经典文学作品不仅让读者享受了精彩的情节，还使他们对不同民族文化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实施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过程中，也存在一些难题，比如时间管理、注意力分散等问题。但是，对于那些热爱阅读、愿意付出努力的人来说，这些挑战并不是障碍，而是成长的一部分。</w:t>
      </w:r>
      <w:r>
        <w:rPr>
          <w:sz w:val="32"/>
          <w:szCs w:val="32"/>
        </w:rPr>
        <w:t>&lt;/p&gt;&lt;p&gt;&lt;img src="/static-img/yF7z4zp_kJe0z5GhofUWu1CmIPDQ9X90rilzcDRtdDQoG6R9CzTOgxVrRpslWTfIBUxxUIGNlzMN3I2ju91JIEJZFHO_IP4NnwJofaQvjnOUOeWLDOyaj5yV7JociqPm74ER0yIkGUIJupjbTiY4v7mlnykI-OwCz1DYD_KRxte4qxmYg2-Q5O0m0Mb6o7sx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不只是一个简单的数字组合，它代表了一种精神、一种态度，是我们在快节奏生活中寻找内心宁静与智慧增长的一个重要途径。无论你是一个初入职场的小白还是经验丰富的专家，只要你愿意用心去做，无疑，你将成为追逐知识宝库中的勇敢探索者。</w:t>
      </w:r>
      <w:r>
        <w:rPr>
          <w:sz w:val="32"/>
          <w:szCs w:val="32"/>
        </w:rPr>
        <w:t>&lt;/p&gt;&lt;p&gt;&lt;a href = "/doc/600027-</w:t>
      </w:r>
      <w:r>
        <w:rPr>
          <w:sz w:val="32"/>
          <w:szCs w:val="32"/>
        </w:rPr>
        <w:t>阅读生活</w:t>
      </w:r>
      <w:r>
        <w:rPr>
          <w:sz w:val="32"/>
          <w:szCs w:val="32"/>
        </w:rPr>
        <w:t>-138</w:t>
      </w:r>
      <w:r>
        <w:rPr>
          <w:sz w:val="32"/>
          <w:szCs w:val="32"/>
        </w:rPr>
        <w:t>看书追逐知识的数字足迹</w:t>
      </w:r>
      <w:r>
        <w:rPr>
          <w:sz w:val="32"/>
          <w:szCs w:val="32"/>
        </w:rPr>
        <w:t>.doc" rel="alternate" download="600027-</w:t>
      </w:r>
      <w:r>
        <w:rPr>
          <w:sz w:val="32"/>
          <w:szCs w:val="32"/>
        </w:rPr>
        <w:t>阅读生活</w:t>
      </w:r>
      <w:r>
        <w:rPr>
          <w:sz w:val="32"/>
          <w:szCs w:val="32"/>
        </w:rPr>
        <w:t>-138</w:t>
      </w:r>
      <w:r>
        <w:rPr>
          <w:sz w:val="32"/>
          <w:szCs w:val="32"/>
        </w:rPr>
        <w:t>看书追逐知识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