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生活中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生活中的点点滴滴）</w:t>
      </w:r>
      <w:r>
        <w:rPr>
          <w:sz w:val="32"/>
          <w:szCs w:val="32"/>
        </w:rPr>
        <w:t>&lt;/p&gt;&lt;p&gt;&lt;img src="/static-img/qCc_SM5tEQu3BMEc12Y2Yn7bk4Nw_rhjgLynYgLem5i4qxmYg2-Q5O0m0Mb6o7sx.png"&gt;&lt;/p&gt;&lt;p&gt;</w:t>
      </w:r>
      <w:r>
        <w:rPr>
          <w:sz w:val="32"/>
          <w:szCs w:val="32"/>
        </w:rPr>
        <w:t>在这个世界上，有什么比烟火更能映照出生命的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场盛大的烟花展览，每一个瞬间都充满了无限可能。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这样一种存在，它记录下了我们每一个人的故事，虽然这些故事不一定会被历史书籍所记载，但它们却是最真实、最动人的。</w:t>
      </w:r>
      <w:r>
        <w:rPr>
          <w:sz w:val="32"/>
          <w:szCs w:val="32"/>
        </w:rPr>
        <w:t>&lt;/p&gt;&lt;p&gt;&lt;img src="/static-img/4PIQalDg_M6ghEPQ7xc_Un7bk4Nw_rhjgLynYgLem5i4qxmYg2-Q5O0m0Mb6o7sx.jpg"&gt;&lt;/p&gt;&lt;p&gt;</w:t>
      </w:r>
      <w:r>
        <w:rPr>
          <w:sz w:val="32"/>
          <w:szCs w:val="32"/>
        </w:rPr>
        <w:t>在这片土地上，你曾经见过哪些让人印象深刻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他们带着自己的故事和梦想，在这个世界上留下了一抹又一抹色彩。在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看到这些人物的影子，他们或许是一位辛勤耕作的农夫，或许是一位热爱探索自然的科学家，或许是一位用心感受生活的小诗人。他们通过自己的方式，给这个世界增添了色彩，让我们的生命更加丰富多彩。</w:t>
      </w:r>
      <w:r>
        <w:rPr>
          <w:sz w:val="32"/>
          <w:szCs w:val="32"/>
        </w:rPr>
        <w:t>&lt;/p&gt;&lt;p&gt;&lt;img src="/static-img/TG_Rcx9wVR8OpbSUNfghVH7bk4Nw_rhjgLynYgLem5i4qxmYg2-Q5O0m0Mb6o7sx.png"&gt;&lt;/p&gt;&lt;p&gt;</w:t>
      </w:r>
      <w:r>
        <w:rPr>
          <w:sz w:val="32"/>
          <w:szCs w:val="32"/>
        </w:rPr>
        <w:t>你是否也曾有过那些无法言说的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有太多这样的瞬间等待着我们去发现。当我们沉浸在文字之间的时候，我们仿佛能够听到那悠扬的声音，那温暖的手触碰我们的心灵。那是那些无法言说的瞬间，是生命中的点点滴滴，是对爱、对幸福、对生活的一种赞歌。</w:t>
      </w:r>
      <w:r>
        <w:rPr>
          <w:sz w:val="32"/>
          <w:szCs w:val="32"/>
        </w:rPr>
        <w:t>&lt;/p&gt;&lt;p&gt;&lt;img src="/static-img/Z-JLr7ngsFeLoOwFDhssaX7bk4Nw_rhjgLynYgLem5i4qxmYg2-Q5O0m0Mb6o7sx.jpg"&gt;&lt;/p&gt;&lt;p&gt;</w:t>
      </w:r>
      <w:r>
        <w:rPr>
          <w:sz w:val="32"/>
          <w:szCs w:val="32"/>
        </w:rPr>
        <w:t>如何捕捉住那些短暂而又珍贵的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捕捉住那些短暂而又珍贵的时光，不仅需要技术，更需要感性。对于许多艺术家来说，他们将这些时光转化为画布上的色彩，将声音变成旋律，将文字编织成情感纠缠的情节。在人间烟</w:t>
      </w:r>
      <w:r>
        <w:rPr>
          <w:sz w:val="32"/>
          <w:szCs w:val="32"/>
        </w:rPr>
        <w:t>fire txt</w:t>
      </w:r>
      <w:r>
        <w:rPr>
          <w:sz w:val="32"/>
          <w:szCs w:val="32"/>
        </w:rPr>
        <w:t>中，我们可以找到这样的作品，它们不仅展示了艺术家的技艺，更重要的是，它们传达了一种关于时间价值和美好的思考。</w:t>
      </w:r>
      <w:r>
        <w:rPr>
          <w:sz w:val="32"/>
          <w:szCs w:val="32"/>
        </w:rPr>
        <w:t>&lt;/p&gt;&lt;p&gt;&lt;img src="/static-img/WzuL0PAC1lhisqPE3hNGxX7bk4Nw_rhjgLynYgLem5i4qxmYg2-Q5O0m0Mb6o7sx.jpg"&gt;&lt;/p&gt;&lt;p&gt;</w:t>
      </w:r>
      <w:r>
        <w:rPr>
          <w:sz w:val="32"/>
          <w:szCs w:val="32"/>
        </w:rPr>
        <w:t>面对不断变化的地球，这个时代应该如何回应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与环境问题日益凸显，很多文本创作者开始关注并反映社会问题。他们用笔尖描绘出污染严重、生态破坏的情况，同时也提出了解决方案和呼吁行动。这类作品不仅提供了现实情况，也激发了公众参与到环保活动中的勇气与力量。在这种背景下，人们越来越意识到文本作为一种文化遗产，以及它如何影响我们的行为和决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你希望你的故事被怎样地继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翻阅完所有关于人类奋斗与追求美好生活的心灵之旅之后，我们会有一份深刻而温暖的心结。这份心结，就是对于未来的期待，对于自己命运选择的一种信念。而当这一切结束的时候，只剩下一页空白纸张，那么请允许我将我的愿望写下来：愿你的故事永远闪耀，而你的名字永远铭记于世，以便更多的人能够从中汲取力量，从中寻找方向，在这茫茫的人海里，一起向前迈进。</w:t>
      </w:r>
      <w:r>
        <w:rPr>
          <w:sz w:val="32"/>
          <w:szCs w:val="32"/>
        </w:rPr>
        <w:t>&lt;/p&gt;&lt;p&gt;&lt;a href = "/doc/599787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生活中的点点滴滴</w:t>
      </w:r>
      <w:r>
        <w:rPr>
          <w:sz w:val="32"/>
          <w:szCs w:val="32"/>
        </w:rPr>
        <w:t>.doc" rel="alternate" download="599787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生活中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