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我是如何在生活中播下朴妮唛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特别喜欢看电视剧，尤其是那些以都市生活为背景的爱情故事。其中最让我印象深刻的是一个女主角，她名字叫朴妮唛，在剧中她是一个聪明、善良且非常有魅力的女性，每当她的笑容绽放时，周围的人都无法不被吸引。</w:t>
      </w:r>
      <w:r>
        <w:rPr>
          <w:sz w:val="32"/>
          <w:szCs w:val="32"/>
        </w:rPr>
        <w:t>&lt;/p&gt;&lt;p&gt;&lt;img src="/static-img/cIUuqm6H0EWh2bk7e712Q9D-odtWPQw3hzYKqpZr0Eq9cdUt5uCC8APgqqmULZxI.jpg"&gt;&lt;/p&gt;&lt;p&gt;</w:t>
      </w:r>
      <w:r>
        <w:rPr>
          <w:sz w:val="32"/>
          <w:szCs w:val="32"/>
        </w:rPr>
        <w:t>有一天，当我看到了一些朴妮唛种子，我突然想到那个角色。她在剧中的形象，让我对“朴妮唛”这个词产生了强烈的联想。朴妮唛种子，又称为百合花，也是一种非常美丽的植物，它们通常呈淡黄色或白色，散发着淡雅的香气。在自然界中，这种植物代表纯洁和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将这份心意转化为行动。我开始在我的小花园里播下了这些朴妮唛种子。我希望它们能像电影里的那位女主角一样，不仅外表迷人，更重要的是内心充满善良和温暖。当春天来临，那些小苗慢慢地长大，最终开出了晶莹剔透的花朵，它们如同朴妮唛自身那样美丽而简约。</w:t>
      </w:r>
      <w:r>
        <w:rPr>
          <w:sz w:val="32"/>
          <w:szCs w:val="32"/>
        </w:rPr>
        <w:t>&lt;/p&gt;&lt;p&gt;&lt;img src="/static-img/M0QQ2ZCmcqZPkDJw1OFEnND-odtWPQw3hzYKqpZr0ErynrScIPX3NrP0U-fHxx7_ft_YSWOVhxnZHOA00Rv0837vSHhgfnjONSqnqSg7-6ds6vnQb_sj0_YGFDt7LfM1IfxVPCZekswqiwFfMgwSkQ.jpg"&gt;&lt;/p&gt;&lt;p&gt;</w:t>
      </w:r>
      <w:r>
        <w:rPr>
          <w:sz w:val="32"/>
          <w:szCs w:val="32"/>
        </w:rPr>
        <w:t>每当我走进自己的院子，看着那些开满鲜艳花朵的小屋，就仿佛回到了那个年代。那时候的我也曾幻想过自己能够成为一个像朴妮唛那样完美的人物。但现实总是比梦想更残酷，因为我们都是普通人，我们所拥有的，只不过是普通人的优点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不能尝试去模仿她那闪耀的一面。就像那些朴妮唛种子的成长过程一样，我们要不断学习、成长，并且从错误中汲取经验。当你因为某个人的善良而感动，你可以尝试去做一些让别人感到温暖的事情，比如帮助他人或者只是给他们一丝微笑。这就是生活中的“播下”，即使你的影响力有限，但只要你坚持下去，一定会有人受到启发，从而改变世界的一片片地方。</w:t>
      </w:r>
      <w:r>
        <w:rPr>
          <w:sz w:val="32"/>
          <w:szCs w:val="32"/>
        </w:rPr>
        <w:t>&lt;/p&gt;&lt;p&gt;&lt;img src="/static-img/uWb3TS-eGfFy08bEXKXS3ND-odtWPQw3hzYKqpZr0ErynrScIPX3NrP0U-fHxx7_ft_YSWOVhxnZHOA00Rv0837vSHhgfnjONSqnqSg7-6ds6vnQb_sj0_YGFDt7LfM1IfxVPCZekswqiwFfMgwSkQ.jpg"&gt;&lt;/p&gt;&lt;p&gt;</w:t>
      </w:r>
      <w:r>
        <w:rPr>
          <w:sz w:val="32"/>
          <w:szCs w:val="32"/>
        </w:rPr>
        <w:t>因此，无论我们的身世如何，都应该努力成为那个能够让世界变得更加美好的存在。而如果你还没有找到这样的机会，那么现在就可以开始。你只需要选择一些简单的事物，比如播下一粒朴妮唛种子，然后耐心等待它生根发芽，而不是期待整个世界立刻变好。因为改变始于微小，而结束于宏伟，是不是很有意思呢？</w:t>
      </w:r>
      <w:r>
        <w:rPr>
          <w:sz w:val="32"/>
          <w:szCs w:val="32"/>
        </w:rPr>
        <w:t>&lt;/p&gt;&lt;p&gt;&lt;a href = "/doc/599486-</w:t>
      </w:r>
      <w:r>
        <w:rPr>
          <w:sz w:val="32"/>
          <w:szCs w:val="32"/>
        </w:rPr>
        <w:t>朴妮唛种子我是如何在生活中播下朴妮唛种子的</w:t>
      </w:r>
      <w:r>
        <w:rPr>
          <w:sz w:val="32"/>
          <w:szCs w:val="32"/>
        </w:rPr>
        <w:t>.doc" rel="alternate" download="599486-</w:t>
      </w:r>
      <w:r>
        <w:rPr>
          <w:sz w:val="32"/>
          <w:szCs w:val="32"/>
        </w:rPr>
        <w:t>朴妮唛种子我是如何在生活中播下朴妮唛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