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年男士的视角从嫉妒到成熟的五十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男士的视角：从嫉妒到成熟的五十步</w:t>
      </w:r>
      <w:r>
        <w:rPr>
          <w:sz w:val="32"/>
          <w:szCs w:val="32"/>
        </w:rPr>
        <w:t>&lt;/p&gt;&lt;p&gt;&lt;img src="/static-img/NWKbmM7J25Kfrwxzf4gZEpcKacDgqeLf4vx2I1LJ13gVFuh8WogHEsmTmZWQLWro.jpg"&gt;&lt;/p&gt;&lt;p&gt;</w:t>
      </w:r>
      <w:r>
        <w:rPr>
          <w:sz w:val="32"/>
          <w:szCs w:val="32"/>
        </w:rPr>
        <w:t>在人生的某个阶段，我们都可能会经历一种情感的冲突，那就是嫉妒。这不仅限于爱情关系，也可以是工作上的竞争，甚至是生活中的小事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，这句话本身就蕴含了一个深刻的道理——只有到了成熟的五十岁，才能真正摆脱嫉妒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的父亲，在他五十岁的时候，他的一生似乎都是为了工作和赚钱。他总是忙碌着，不留余力。直到有一天，他看了一部关于家庭和爱情的小说后，被触动了。他意识到自己的生活太过单调，没有给家庭带来什么快乐，只是在外面拼命地工作。</w:t>
      </w:r>
      <w:r>
        <w:rPr>
          <w:sz w:val="32"/>
          <w:szCs w:val="32"/>
        </w:rPr>
        <w:t>&lt;/p&gt;&lt;p&gt;&lt;img src="/static-img/8wXdGyr29S9VYCCWZjrajZcKacDgqeLf4vx2I1LJ13g9m5OEr-_IwKq-PcXNnHESMS3pK83InrNPxGK2WtiOKv_TEt6zGB84oySE5TM0IMk.jpg"&gt;&lt;/p&gt;&lt;p&gt;</w:t>
      </w:r>
      <w:r>
        <w:rPr>
          <w:sz w:val="32"/>
          <w:szCs w:val="32"/>
        </w:rPr>
        <w:t>那一年，他决定改变自己的人生观。在他的努力下，家里的气氛逐渐和谐起来。他开始关注孩子们的事情，与妻子分享每一天的事情。他的心态也发生了变化，从内心深处那种对别人的成功或财富产生嫉妒的情绪消失了，而是转向欣赏那些比自己更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在职场上也取得了更大的成功。但这次，是因为他能够与人合作，并且能够欣赏周围人的优点，而不是因为不断地要证明自己比别人强大。在这个过程中，我看到父亲变成了一个更加宽广、开放的人。</w:t>
      </w:r>
      <w:r>
        <w:rPr>
          <w:sz w:val="32"/>
          <w:szCs w:val="32"/>
        </w:rPr>
        <w:t>&lt;/p&gt;&lt;p&gt;&lt;img src="/static-img/5A3yvhv87SuF8GzUNCJaJZcKacDgqeLf4vx2I1LJ13g9m5OEr-_IwKq-PcXNnHESMS3pK83InrNPxGK2WtiOKv_TEt6zGB84oySE5TM0IMk.jpeg"&gt;&lt;/p&gt;&lt;p&gt;</w:t>
      </w:r>
      <w:r>
        <w:rPr>
          <w:sz w:val="32"/>
          <w:szCs w:val="32"/>
        </w:rPr>
        <w:t>然而，这种转变并不是一蹴而就的事。它需要时间去思考、去学习，以及去实践。我想，每个人都有这样的机会，都能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这一过程中学会如何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方面入手：</w:t>
      </w:r>
      <w:r>
        <w:rPr>
          <w:sz w:val="32"/>
          <w:szCs w:val="32"/>
        </w:rPr>
        <w:t>&lt;/p&gt;&lt;p&gt;&lt;img src="/static-img/5HGQTBBaxfrhJbYol6OEZ5cKacDgqeLf4vx2I1LJ13g9m5OEr-_IwKq-PcXNnHESMS3pK83InrNPxGK2WtiOKv_TEt6zGB84oySE5TM0IMk.jpg"&gt;&lt;/p&gt;&lt;p&gt;</w:t>
      </w:r>
      <w:r>
        <w:rPr>
          <w:sz w:val="32"/>
          <w:szCs w:val="32"/>
        </w:rPr>
        <w:t>自我反思：常常问自己：“我为什么会感到嫉妒？”“这是出于什么原因？”通过这些问题，我们可以找到根源，并慢慢学会克服这种情绪。</w:t>
      </w:r>
      <w:r>
        <w:rPr>
          <w:sz w:val="32"/>
          <w:szCs w:val="32"/>
        </w:rPr>
        <w:t>&lt;/p&gt;&lt;p&gt;&lt;img src="/static-img/D_qLD1O4ObaGG1HFcIaK4pcKacDgqeLf4vx2I1LJ13g9m5OEr-_IwKq-PcXNnHESMS3pK83InrNPxGK2WtiOKv_TEt6zGB84oySE5TM0IMk.jpg"&gt;&lt;/p&gt;&lt;p&gt;</w:t>
      </w:r>
      <w:r>
        <w:rPr>
          <w:sz w:val="32"/>
          <w:szCs w:val="32"/>
        </w:rPr>
        <w:t>培养同理心：试着站在对方的角度思考问题，看他们为何成功或幸福。这不仅能帮助我们理解对方，还能让我们学会欣赏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明确自己的目标，不要总是盯着别人的成绩。如果你有自己的目标，就不会那么容易被旁边的人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关系：与亲朋好友建立起健康友好的关系，这样即使有人取得巨大成就，也不会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：每当遇到挑战时，都要告诉自己：“这只是暂时性的。”保持积极的心态，可以减少对于未来的担忧，也许最终，你会发现所有的问题都不再重要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五十是一段长长的旅程，但正如我的父亲那样，一旦踏上这条路，便不能回头。而只要坚持下去，最终一定能够抵达那个境界，那里充满的是平静与幸福。</w:t>
      </w:r>
      <w:r>
        <w:rPr>
          <w:sz w:val="32"/>
          <w:szCs w:val="32"/>
        </w:rPr>
        <w:t>&lt;/p&gt;&lt;p&gt;&lt;a href = "/doc/5994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年男士的视角从嫉妒到成熟的五十步</w:t>
      </w:r>
      <w:r>
        <w:rPr>
          <w:sz w:val="32"/>
          <w:szCs w:val="32"/>
        </w:rPr>
        <w:t>.doc" rel="alternate" download="5994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年男士的视角从嫉妒到成熟的五十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