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我的江湖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得知了一把名叫“新越女剑”的神秘武器。听闻这把剑不仅外形精致且锋利无匹，更多的是它背后的故事和传说。在我心中，这便是一段传奇的开始。</w:t>
      </w:r>
      <w:r>
        <w:rPr>
          <w:sz w:val="32"/>
          <w:szCs w:val="32"/>
        </w:rPr>
        <w:t>&lt;/p&gt;&lt;p&gt;&lt;img src="/static-img/4eHM4mFNNBgB98Bc8RPzVGe-uT_buomLq1SfJVfF2l3831dLVP3rAAwLAQssc3X4.jpg"&gt;&lt;/p&gt;&lt;p&gt;</w:t>
      </w:r>
      <w:r>
        <w:rPr>
          <w:sz w:val="32"/>
          <w:szCs w:val="32"/>
        </w:rPr>
        <w:t>我决定踏上寻找“新越女剑”的旅程，沿着蜿蜒曲折的小路，一路走过古老的村庄、幽深的山林，最终来到了一片荒凉而宁静的地方。这座废弃的小庙据说是“新越女剑”最终落脚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开破旧的大门，我轻轻地走进了小庙内部。空气中弥漫着一股淡淡的霉味，墙壁上的泥炭已经剥落，但依稀可见几笔粗糙却又生动的壁画，那些图案似乎在诉说着古老江湖的情感与智慧。我继续前行，最终在一块破碎的地板下发现了那柄被遗忘多年的“新越女剑”。</w:t>
      </w:r>
      <w:r>
        <w:rPr>
          <w:sz w:val="32"/>
          <w:szCs w:val="32"/>
        </w:rPr>
        <w:t>&lt;/p&gt;&lt;p&gt;&lt;img src="/static-img/xiEkcI9Oow1XhoGdaw1orWe-uT_buomLq1SfJVfF2l0wyXMdu-o0y4HWbnkFmbVKHgHdk7rcxCvbPxeOS1idKZpPqRKDov3lPjQbjH59NnSdwbpvNJZDd2kbLI8cV2DjsiEe7aZy7ueleOeG4bbEpw.png"&gt;&lt;/p&gt;&lt;p&gt;</w:t>
      </w:r>
      <w:r>
        <w:rPr>
          <w:sz w:val="32"/>
          <w:szCs w:val="32"/>
        </w:rPr>
        <w:t>细看之下，这并非普通的手工艺品，它蕴含着一种特殊的能量，让人仿佛能看到从远古至今江湖中的每一次翻涌，每一次英雄豪杰之间激烈较量所留下的痕迹。那些经历让这把刀铸就了独特的心灵与力量，而现在，它正等待有人去续写它未完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手中的“新越女剑”，感觉到它沉甸甸的一身重量，如同承载了无数人的期待与梦想。我知道，从此刻起，我将成为这段传奇的一部分，也将是这一传说的继承者。但这种权力也带来了巨大的责任，以及对自己命运以及周围世界影响力的思考。</w:t>
      </w:r>
      <w:r>
        <w:rPr>
          <w:sz w:val="32"/>
          <w:szCs w:val="32"/>
        </w:rPr>
        <w:t>&lt;/p&gt;&lt;p&gt;&lt;img src="/static-img/bCKyRShOt6_6kTKJgr6IU2e-uT_buomLq1SfJVfF2l0wyXMdu-o0y4HWbnkFmbVKHgHdk7rcxCvbPxeOS1idKZpPqRKDov3lPjQbjH59NnSdwbpvNJZDd2kbLI8cV2DjsiEe7aZy7ueleOeG4bbEpw.jpg"&gt;&lt;/p&gt;&lt;p&gt;</w:t>
      </w:r>
      <w:r>
        <w:rPr>
          <w:sz w:val="32"/>
          <w:szCs w:val="32"/>
        </w:rPr>
        <w:t>夜幕降临，我站在星光闪烁的大自然面前，将心中的情绪化作言语，对于即将展开的人生旅途做出了坚定答复：“我愿意成为‘新越女剑’上的骑士，用我的行动去证明自己的价值。”随后，便是我独自一人踏上了新的征途，准备迎接一切可能会发生的事情。而对于那些曾经拥有过或渴望拥有的人们来说，“新越女剑”仍旧是一个充满希望、勇气与智慧的话题，无论是在历史长河中还是现实生活里，都有其不可磨灭的地位。</w:t>
      </w:r>
      <w:r>
        <w:rPr>
          <w:sz w:val="32"/>
          <w:szCs w:val="32"/>
        </w:rPr>
        <w:t>&lt;/p&gt;&lt;p&gt;&lt;a href = "/doc/599263-</w:t>
      </w:r>
      <w:r>
        <w:rPr>
          <w:sz w:val="32"/>
          <w:szCs w:val="32"/>
        </w:rPr>
        <w:t>新越女剑我的江湖奇遇</w:t>
      </w:r>
      <w:r>
        <w:rPr>
          <w:sz w:val="32"/>
          <w:szCs w:val="32"/>
        </w:rPr>
        <w:t>.doc" rel="alternate" download="599263-</w:t>
      </w:r>
      <w:r>
        <w:rPr>
          <w:sz w:val="32"/>
          <w:szCs w:val="32"/>
        </w:rPr>
        <w:t>新越女剑我的江湖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