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孤独午后在无声的厨房里寻找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宝宝家里弥漫着一种特别的宁静。窗外树叶轻轻摇曳，偶尔有一只鸟儿飞过，发出清脆的鸣叫声。然而，在这个平静的小屋里，却有一个声音缺失——孩子们的声音。</w:t>
      </w:r>
      <w:r>
        <w:rPr>
          <w:sz w:val="32"/>
          <w:szCs w:val="32"/>
        </w:rPr>
        <w:t>&lt;/p&gt;&lt;p&gt;&lt;img src="/static-img/MgeJGBhZyFevtG4Ko34tWpcKacDgqeLf4vx2I1LJ13gVFuh8WogHEsmTmZWQLWro.jpg"&gt;&lt;/p&gt;&lt;p&gt;“</w:t>
      </w:r>
      <w:r>
        <w:rPr>
          <w:sz w:val="32"/>
          <w:szCs w:val="32"/>
        </w:rPr>
        <w:t>宝宝家里没人叫大点声厨房。”这是今天早上妈妈临走前对小明说的最后一句话。小明心里有些许不解，但随即就被日常生活中的琐事所吸引了去忙碌起来。他不知道，这句话背后隐藏着什么样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温暖</w:t>
      </w:r>
      <w:r>
        <w:rPr>
          <w:sz w:val="32"/>
          <w:szCs w:val="32"/>
        </w:rPr>
        <w:t>&lt;/p&gt;&lt;p&gt;&lt;img src="/static-img/IGoq2cokf7eyyIJu03CCvJcKacDgqeLf4vx2I1LJ13g9m5OEr-_IwKq-PcXNnHESlwppwOCp4t_i_HYjUsnXeGCbBAeeWFpWZiRr6kOYf6Y.jpg"&gt;&lt;/p&gt;&lt;p&gt;</w:t>
      </w:r>
      <w:r>
        <w:rPr>
          <w:sz w:val="32"/>
          <w:szCs w:val="32"/>
        </w:rPr>
        <w:t>小明记得小时候，每当他做完作业或者玩累了，都会听到母亲从厨房传来的热情招呼：“快来看，我已经开始准备晚餐啦！”那时，他总是迫不及待地跑向厨房，因为那意味着家庭成员们将聚在一起分享美好的时光。在这样的氛围中，小明学习到了许多关于生活、爱与责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午后的回忆</w:t>
      </w:r>
      <w:r>
        <w:rPr>
          <w:sz w:val="32"/>
          <w:szCs w:val="32"/>
        </w:rPr>
        <w:t>&lt;/p&gt;&lt;p&gt;&lt;img src="/static-img/DnHoqyCDd-YpAZW4EKQPUJcKacDgqeLf4vx2I1LJ13g9m5OEr-_IwKq-PcXNnHESlwppwOCp4t_i_HYjUsnXeGCbBAeeWFpWZiRr6kOYf6Y.jpg"&gt;&lt;/p&gt;&lt;p&gt;</w:t>
      </w:r>
      <w:r>
        <w:rPr>
          <w:sz w:val="32"/>
          <w:szCs w:val="32"/>
        </w:rPr>
        <w:t>如今，小明长大了，他也学会了自己做饭。但每当他站在空荡荡的大厅中，一边听着微弱的锅碗瓢盆声响，一边想起那个温馨而充满活力的家庭气息，就不禁感到一丝孤寂。这份孤寂，是因为在没有亲人陪伴的情况下，即使是最简单的事，也变得无比重要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PusRqZFMuqGaFjgifL4jnZcKacDgqeLf4vx2I1LJ13g9m5OEr-_IwKq-PcXNnHESlwppwOCp4t_i_HYjUsnXeGCbBAeeWFpWZiRr6kOYf6Y.jpg"&gt;&lt;/p&gt;&lt;p&gt;</w:t>
      </w:r>
      <w:r>
        <w:rPr>
          <w:sz w:val="32"/>
          <w:szCs w:val="32"/>
        </w:rPr>
        <w:t>尽管现在的小明是个独立的人，但他依然保留着那些对于声音和温度的敏感性。当他在厨房工作时，如果别人偶尔打断他的思绪，用他们的声音与他交流，那些瞬间就会让整个世界变得更加生动。他意识到，无论多么平凡的一天，只要有人用心关注，便能让生活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声音里的温暖</w:t>
      </w:r>
      <w:r>
        <w:rPr>
          <w:sz w:val="32"/>
          <w:szCs w:val="32"/>
        </w:rPr>
        <w:t>&lt;/p&gt;&lt;p&gt;&lt;img src="/static-img/V6B0g-Cqww-oUQhuY6Q3hpcKacDgqeLf4vx2I1LJ13g9m5OEr-_IwKq-PcXNnHESlwppwOCp4t_i_HYjUsnXeGCbBAeeWFpWZiRr6kOYf6Y.jpg"&gt;&lt;/p&gt;&lt;p&gt;</w:t>
      </w:r>
      <w:r>
        <w:rPr>
          <w:sz w:val="32"/>
          <w:szCs w:val="32"/>
        </w:rPr>
        <w:t>虽然宝宝家里没人叫大点声厨房，但是这并不代表这里就没有温暖。而且，这种时候正好可以反思一下：真正值得我们珍惜的是不是那些无言之中流露出的关怀？是否应该像过去那样，更经常地用我们的行动去表达对家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编织生命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的小 明决定，不管是在繁忙或是闲暇的时候，他都会尽量保持自己的声音，让它成为家庭之间联系的一个桥梁。他明白，即使身处不同的空间，也可以通过声音来创造属于自己的“欢迎”——无论是在喧闹还是安静的地方，都让每一次说话都显得格外重要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某个角落沉默而又熟悉，你可能需要提醒自己，无论何时何地，最真挚的情感总会通过某种方式传递给你。这种力量，它来自于深藏于每个人心中的善良与关怀，而这些都是通过我们共同创造出来的声音所体现出来的。在这样一个未知但充满希望的地方，我们继续寻求并发扬这种力量，使我们的存在更加丰富、更具意义。</w:t>
      </w:r>
      <w:r>
        <w:rPr>
          <w:sz w:val="32"/>
          <w:szCs w:val="32"/>
        </w:rPr>
        <w:t>&lt;/p&gt;&lt;p&gt;&lt;a href = "/doc/599237-</w:t>
      </w:r>
      <w:r>
        <w:rPr>
          <w:sz w:val="32"/>
          <w:szCs w:val="32"/>
        </w:rPr>
        <w:t>宝宝的孤独午后在无声的厨房里寻找温暖</w:t>
      </w:r>
      <w:r>
        <w:rPr>
          <w:sz w:val="32"/>
          <w:szCs w:val="32"/>
        </w:rPr>
        <w:t>.doc" rel="alternate" download="599237-</w:t>
      </w:r>
      <w:r>
        <w:rPr>
          <w:sz w:val="32"/>
          <w:szCs w:val="32"/>
        </w:rPr>
        <w:t>宝宝的孤独午后在无声的厨房里寻找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