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社区电视台的日子从旁观者到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社区电视台。虽然我平时更倾向于观察生活，而不是成为其主角，但那天的心情却让我想要跨出舒适区，去体验一把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魅力。</w:t>
      </w:r>
      <w:r>
        <w:rPr>
          <w:sz w:val="32"/>
          <w:szCs w:val="32"/>
        </w:rPr>
        <w:t>&lt;/p&gt;&lt;p&gt;&lt;img src="/static-img/4EZK_GF8K_rTAZZYhYkU7-2_ogoWISMDrChcUXNBMltxQ_Ae-bvs9h41E_GsI0K7.jpg"&gt;&lt;/p&gt;&lt;p&gt;</w:t>
      </w:r>
      <w:r>
        <w:rPr>
          <w:sz w:val="32"/>
          <w:szCs w:val="32"/>
        </w:rPr>
        <w:t>走进那个小小的录制室，空气中弥漫着微妙的香味，仿佛是那些未被喧嚣都市世界所惊扰的小野花散发出来的。工作人员们忙碌地调整着摄像机和灯光，这让我意识到即使是在这样一个不起眼的地方，每个人都在努力创造属于自己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是介绍当地的一家新开设的小吃店。这家店叫做“香草园”，据说他们使用的是一种特殊的调料——这是一种来自远方乡村的小麦面粉，它带有一股淡淡的甜蜜和独特的地道风味。我坐在咖啡厅的一角，拿起话筒，深吸一口气，然后开始了我的第一段直播。</w:t>
      </w:r>
      <w:r>
        <w:rPr>
          <w:sz w:val="32"/>
          <w:szCs w:val="32"/>
        </w:rPr>
        <w:t>&lt;/p&gt;&lt;p&gt;&lt;img src="/static-img/n1BR1Kv-HwJPDIqfS4WTP-2_ogoWISMDrChcUXNBMlvLDj3f9cMOXEl-ARI6_vZvKepRCAPZ7bnV8ESbAzsoa61ZDs7nR0ilj4-bKDjKsRN1MTzAaaNuFT0TLPp5fBhCw_BDkBZfi51Dm0S6FiQz-EjSqjhVSCNUb5IlxLE0Kvcn_dh6k4_CgbDXB4xGmUFw.jpg"&gt;&lt;/p&gt;&lt;p&gt;&amp;#34;</w:t>
      </w:r>
      <w:r>
        <w:rPr>
          <w:sz w:val="32"/>
          <w:szCs w:val="32"/>
        </w:rPr>
        <w:t>大家好！欢迎来到‘野花香社区</w:t>
      </w:r>
      <w:r>
        <w:rPr>
          <w:sz w:val="32"/>
          <w:szCs w:val="32"/>
        </w:rPr>
        <w:t>TV’</w:t>
      </w:r>
      <w:r>
        <w:rPr>
          <w:sz w:val="32"/>
          <w:szCs w:val="32"/>
        </w:rPr>
        <w:t>！今天我们要一起探索的是位于我们社区里面的‘香草园’。这个地方用了传统手工制作的小麦面粉，这种面粉是我从未闻到的那种，不仅美味，而且还能感受到一点点乡愁。如果你喜欢尝试一些不同风味的话，你一定不能错过这里哦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我踏上了前往“香草园”的路上。那条街上的每个角落，都似乎有着它自己的故事。在那里，我遇到了老板娘，她对她家的食材充满热爱，并且总是在她的笑容中流露出对传统与创新之间平衡点的思考。当我把这些内容分享给观众时，那些看似普通、实际上却蕴含无数故事的小镇，让人忍不住想要停下来细细品味。</w:t>
      </w:r>
      <w:r>
        <w:rPr>
          <w:sz w:val="32"/>
          <w:szCs w:val="32"/>
        </w:rPr>
        <w:t>&lt;/p&gt;&lt;p&gt;&lt;img src="/static-img/YQrPJNcb-ORwKIVNKiM57u2_ogoWISMDrChcUXNBMlvLDj3f9cMOXEl-ARI6_vZvKepRCAPZ7bnV8ESbAzsoa61ZDs7nR0ilj4-bKDjKsRN1MTzAaaNuFT0TLPp5fBhCw_BDkBZfi51Dm0S6FiQz-EjSqjhVSCNUb5IlxLE0Kvcn_dh6k4_CgbDXB4xGmUFw.jpg"&gt;&lt;/p&gt;&lt;p&gt;</w:t>
      </w:r>
      <w:r>
        <w:rPr>
          <w:sz w:val="32"/>
          <w:szCs w:val="32"/>
        </w:rPr>
        <w:t>回想起来，那次参加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之旅，让我认识到了无论身处何方，只要心怀同理和热情，就可以发现生活中的奇迹并将它们分享出去。而对于那些日常被忽视但又值得关注的事物，无论是小吃还是大事，都可以通过这样的平台找到展示自己、表达自我的大舞台。</w:t>
      </w:r>
      <w:r>
        <w:rPr>
          <w:sz w:val="32"/>
          <w:szCs w:val="32"/>
        </w:rPr>
        <w:t>&lt;/p&gt;&lt;p&gt;&lt;a href = "/doc/599183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的日子从旁观者到主播</w:t>
      </w:r>
      <w:r>
        <w:rPr>
          <w:sz w:val="32"/>
          <w:szCs w:val="32"/>
        </w:rPr>
        <w:t>.doc" rel="alternate" download="599183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电视台的日子从旁观者到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