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看我是怎么吃你水蜜桃的亲昵桃宴我是怎样享用你的甜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昵桃宴：我是怎样享用你的甜蜜</w:t>
      </w:r>
      <w:r>
        <w:rPr>
          <w:sz w:val="32"/>
          <w:szCs w:val="32"/>
        </w:rPr>
        <w:t>&lt;/p&gt;&lt;p&gt;&lt;img src="/static-img/RC754TFWTNyOLY_KI91pqJcKacDgqeLf4vx2I1LJ13gVFuh8WogHEsmTmZWQLWro.jpg"&gt;&lt;/p&gt;&lt;p&gt;</w:t>
      </w:r>
      <w:r>
        <w:rPr>
          <w:sz w:val="32"/>
          <w:szCs w:val="32"/>
        </w:rPr>
        <w:t>记得那天，阳光透过窗户的缝隙洒在了桌上，那个时刻仿佛永远定格在我的记忆里。宝贝，看着你拿出一盘水蜜桃，我心里就已经兴奋得难以自持。那种期待，你知道吗，是什么感觉？它就像是一盏明灯，引导我走向一个充满惊喜的世界。</w:t>
      </w:r>
      <w:r>
        <w:rPr>
          <w:sz w:val="32"/>
          <w:szCs w:val="32"/>
        </w:rPr>
        <w:t>&lt;/p&gt;&lt;p&gt;“</w:t>
      </w:r>
      <w:r>
        <w:rPr>
          <w:sz w:val="32"/>
          <w:szCs w:val="32"/>
        </w:rPr>
        <w:t>宝贝看我是怎么吃你水蜜桃的。”这句话，在我的心中回响不已。我想象中的场景和现实之间，只有一步之遥。当那个瞬间到来，我轻轻地摘下了一颗最红、最饱满的小水蜜桃。</w:t>
      </w:r>
      <w:r>
        <w:rPr>
          <w:sz w:val="32"/>
          <w:szCs w:val="32"/>
        </w:rPr>
        <w:t>&lt;/p&gt;&lt;p&gt;&lt;img src="/static-img/ktU8vLXXt_RHKU-H3suaD5cKacDgqeLf4vx2I1LJ13j1aO6bOwLBcpI5gnhZql2JoAjw-6GxbSR-JiUrM8QxXmCbBAeeWFpWZiRr6kOYf6Y.jpg"&gt;&lt;/p&gt;&lt;p&gt;</w:t>
      </w:r>
      <w:r>
        <w:rPr>
          <w:sz w:val="32"/>
          <w:szCs w:val="32"/>
        </w:rPr>
        <w:t>首先，我把那颗小巧而又精致的果实放在嘴边，深吸一口气，然后闭上了眼睛。突然间，那熟透却又微带清新的香味扑鼻而来，让人忍不住想要立即品尝。在这个紧张而又期待的空隙里，我感受到了与宝贝之间更深层次的情感交流——这种等待，不仅仅是对美食的一种渴望，更是一种情感上的共鸣。</w:t>
      </w:r>
      <w:r>
        <w:rPr>
          <w:sz w:val="32"/>
          <w:szCs w:val="32"/>
        </w:rPr>
        <w:t>&lt;/p&gt;&lt;p&gt;</w:t>
      </w:r>
      <w:r>
        <w:rPr>
          <w:sz w:val="32"/>
          <w:szCs w:val="32"/>
        </w:rPr>
        <w:t>接着，我慢慢地啃开了皮肤，把果肉一点点咬碎，用舌尖挑起，一滴、一滴，将其融入口腔内部。这过程中，每一次咀嚼都是对宝贝关怀备至的一种赞美，它们都那么柔软、那么甜美，就像是每一次我们相处中的温暖和幸福一样，不经意间涌现出的泪花也是这一份爱意所激发出来的自然反应。</w:t>
      </w:r>
      <w:r>
        <w:rPr>
          <w:sz w:val="32"/>
          <w:szCs w:val="32"/>
        </w:rPr>
        <w:t>&lt;/p&gt;&lt;p&gt;&lt;img src="/static-img/yZ8IjMG0iy4Ih0aiDGeo_5cKacDgqeLf4vx2I1LJ13j1aO6bOwLBcpI5gnhZql2JoAjw-6GxbSR-JiUrM8QxXmCbBAeeWFpWZiRr6kOYf6Y.jpg"&gt;&lt;/p&gt;&lt;p&gt;</w:t>
      </w:r>
      <w:r>
        <w:rPr>
          <w:sz w:val="32"/>
          <w:szCs w:val="32"/>
        </w:rPr>
        <w:t>这样的举动，对于那些懂得珍惜生活的人来说，无疑是一种艺术。而对于那些能够理解这份情感背后的意义的人来说，这不仅是一个简单吃水蜜桃，而是一个关于如何去体验生活、去感受生命美好的小故事。这就是为什么，当我说“宝贝看我是怎么吃你水蜜桃的”时，你会明白其中蕴含的情愫比任何言语都要深刻多了。</w:t>
      </w:r>
      <w:r>
        <w:rPr>
          <w:sz w:val="32"/>
          <w:szCs w:val="32"/>
        </w:rPr>
        <w:t>&lt;/p&gt;&lt;p&gt;</w:t>
      </w:r>
      <w:r>
        <w:rPr>
          <w:sz w:val="32"/>
          <w:szCs w:val="32"/>
        </w:rPr>
        <w:t>最后，当所有的心事，都通过那片片被撕下的橙色肉质化作无声的话语传达给了心灵的时候。我意识到，即便是在这样平凡却又特别的一个瞬间，我们也能找到一种独特的情感交流方式。一切，从最初的手触到最后的一笑，都成为了我们彼此之间不可或缺的一部分，就像那些被咀嚼掉的小碎块一样，被时间和空间所融合，最终成为我们的共同记忆之一。</w:t>
      </w:r>
      <w:r>
        <w:rPr>
          <w:sz w:val="32"/>
          <w:szCs w:val="32"/>
        </w:rPr>
        <w:t>&lt;/p&gt;&lt;p&gt;&lt;img src="/static-img/MOG6uDUiO5qdRwJgmkG-IpcKacDgqeLf4vx2I1LJ13j1aO6bOwLBcpI5gnhZql2JoAjw-6GxbSR-JiUrM8QxXmCbBAeeWFpWZiRr6kOYf6Y.jpg"&gt;&lt;/p&gt;&lt;p&gt;&lt;a href = "/doc/598985-</w:t>
      </w:r>
      <w:r>
        <w:rPr>
          <w:sz w:val="32"/>
          <w:szCs w:val="32"/>
        </w:rPr>
        <w:t>宝贝看我是怎么吃你水蜜桃的亲昵桃宴我是怎样享用你的甜蜜</w:t>
      </w:r>
      <w:r>
        <w:rPr>
          <w:sz w:val="32"/>
          <w:szCs w:val="32"/>
        </w:rPr>
        <w:t>.doc" rel="alternate" download="598985-</w:t>
      </w:r>
      <w:r>
        <w:rPr>
          <w:sz w:val="32"/>
          <w:szCs w:val="32"/>
        </w:rPr>
        <w:t>宝贝看我是怎么吃你水蜜桃的亲昵桃宴我是怎样享用你的甜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