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偷偷摸摸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有一种名为午夜伦理的游戏。它不是关于道德或法律，而是关于人们在深夜里隐藏起来的情感和欲望。这是一种无声的交流，一种通过眼神和肢体语言传达的情感。</w:t>
      </w:r>
      <w:r>
        <w:rPr>
          <w:sz w:val="32"/>
          <w:szCs w:val="32"/>
        </w:rPr>
        <w:t>&lt;/p&gt;&lt;p&gt;&lt;img src="/static-img/A47cRfKg7gedSnlxEIEFSDLBebfJ-RvwNT_eBQ2cmBuT97us-Df5X0IE5IEKKCh1.jpg"&gt;&lt;/p&gt;&lt;p&gt;</w:t>
      </w:r>
      <w:r>
        <w:rPr>
          <w:sz w:val="32"/>
          <w:szCs w:val="32"/>
        </w:rPr>
        <w:t>我知道，这个词汇听起来可能有些不妥，但是在这个时代，我们不得不面对现实。在这个快节奏、压力重重的社会里，每个人都需要找一片属于自己的天地。而午后时分，当阳光透过窗户斑驳陆离的时候，就是我们独处的时候，也是我们的心灵可以自由飞翔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可以随意做什么。午夜伦理，是一种自我约束，一个人的内心世界与外界之间微妙而又复杂的关系。当你躺在床上，周围一切安静，你会开始思考那些平时不敢提及的事情。你会想起曾经喜欢的人，或者那些永远也无法触碰的事物。但这些，只能停留在你的脑海之中，因为真正触碰它们，不仅违背了规则，还可能伤害到别人。</w:t>
      </w:r>
      <w:r>
        <w:rPr>
          <w:sz w:val="32"/>
          <w:szCs w:val="32"/>
        </w:rPr>
        <w:t>&lt;/p&gt;&lt;p&gt;&lt;img src="/static-img/DALAbdi0Q_Ylg55Wz7bLIDLBebfJ-RvwNT_eBQ2cmBvStuCH63mNSz70YxEcxrUV8hodei-e_QhN0VO2SU0D144TDINvXly_9DDJ0bVMbTtPqcRkM_qWjMJsA4HPRcxyVQjzJxjmLEIQfrnOa4uPQCH8VTwmXpLMKosBXzIMEpE.jpg"&gt;&lt;/p&gt;&lt;p&gt;</w:t>
      </w:r>
      <w:r>
        <w:rPr>
          <w:sz w:val="32"/>
          <w:szCs w:val="32"/>
        </w:rPr>
        <w:t>这种感觉，就像是有一扇门，在你的一生中只开启一次，那扇门通向另一个世界，是一个只有你自己知道的地方。但当那扇门关上，你必须把所有的事情藏进心里，不让任何人看到你的真实情绪。不管多么渴望释放，都不能让他人听到那个沉默中的呐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所以，我告诉自己，这就是生活的一部分——有时候，我们必须学会如何隐藏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，以便能够继续前行。但即使这样，我仍旧感到有点遗憾，因为生命总是那么短暂，没有足够时间去探索每一个角落，更没有足够勇气去揭开那些被遮蔽的心事。</w:t>
      </w:r>
      <w:r>
        <w:rPr>
          <w:sz w:val="32"/>
          <w:szCs w:val="32"/>
        </w:rPr>
        <w:t>&lt;/p&gt;&lt;p&gt;&lt;img src="/static-img/6N44lVJAIFSfunwnpSoG3jLBebfJ-RvwNT_eBQ2cmBvStuCH63mNSz70YxEcxrUV8hodei-e_QhN0VO2SU0D144TDINvXly_9DDJ0bVMbTtPqcRkM_qWjMJsA4HPRcxyVQjzJxjmLEIQfrnOa4uPQCH8VTwmXpLMKosBXzIMEpE.jpg"&gt;&lt;/p&gt;&lt;p&gt;&lt;a href = "/doc/598916-</w:t>
      </w:r>
      <w:r>
        <w:rPr>
          <w:sz w:val="32"/>
          <w:szCs w:val="32"/>
        </w:rPr>
        <w:t>午夜伦理偷偷摸摸的秘密生活</w:t>
      </w:r>
      <w:r>
        <w:rPr>
          <w:sz w:val="32"/>
          <w:szCs w:val="32"/>
        </w:rPr>
        <w:t>.doc" rel="alternate" download="598916-</w:t>
      </w:r>
      <w:r>
        <w:rPr>
          <w:sz w:val="32"/>
          <w:szCs w:val="32"/>
        </w:rPr>
        <w:t>午夜伦理偷偷摸摸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