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选择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染色禁用软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选择：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染色、禁用软粉的秘密</w:t>
      </w:r>
      <w:r>
        <w:rPr>
          <w:sz w:val="32"/>
          <w:szCs w:val="32"/>
        </w:rPr>
        <w:t>&lt;/p&gt;&lt;p&gt;&lt;img src="/static-img/fl824wr18xJ0KYZfoVOiFxFht39OGkoZrWxM8nusmYOE4xyMFqOnvI1oe06ZF91O.jpg"&gt;&lt;/p&gt;&lt;p&gt;</w:t>
      </w:r>
      <w:r>
        <w:rPr>
          <w:sz w:val="32"/>
          <w:szCs w:val="32"/>
        </w:rPr>
        <w:t>在这个充满变化与挑战的时代，护肤品市场竞争激烈，每一种产品都在努力寻找自己的定位。自由选择是现代消费者追求的一大趋势，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正是在这种背景下诞生的一个概念，它代表了一种新的生活方式——健康、自然且有节制。在这里，我们将探索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染色、禁用软粉色的护肤品，为你揭开它们背后的故事和魔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安全与健康</w:t>
      </w:r>
      <w:r>
        <w:rPr>
          <w:sz w:val="32"/>
          <w:szCs w:val="32"/>
        </w:rPr>
        <w:t>&lt;/p&gt;&lt;p&gt;&lt;img src="/static-img/Vyn0HFPr1JMJzWQktb9LcRFht39OGkoZrWxM8nusmYNlsPFwTQN7ixTwXi6wl9OYFaOPHtXy6aOMw0xbo2QFoRkF897tRkxQd1jcej_kl3aH1O5Kt69FA_Qcfw-RHnoHciAdtL6kneZfAfa68HVg-JnVwFSxdVNrLFMvsShyfeU.jpg"&gt;&lt;/p&gt;&lt;p&gt;</w:t>
      </w:r>
      <w:r>
        <w:rPr>
          <w:sz w:val="32"/>
          <w:szCs w:val="32"/>
        </w:rPr>
        <w:t>首先，“免费夜里”意味着没有额外成本，没有压力，只需在晚上使用即可。这正是我们对于日常护理的期望——简单而又安全。这些产品中的每一款，都经过严格的测试，以确保不会对皮肤造成任何伤害或刺激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软粉色，无化妆感</w:t>
      </w:r>
      <w:r>
        <w:rPr>
          <w:sz w:val="32"/>
          <w:szCs w:val="32"/>
        </w:rPr>
        <w:t>&lt;/p&gt;&lt;p&gt;&lt;img src="/static-img/kEomVgu87djo03gL5MSddxFht39OGkoZrWxM8nusmYNlsPFwTQN7ixTwXi6wl9OYFaOPHtXy6aOMw0xbo2QFoRkF897tRkxQd1jcej_kl3aH1O5Kt69FA_Qcfw-RHnoHciAdtL6kneZfAfa68HVg-JnVwFSxdVNrLFMvsShyfeU.jpg"&gt;&lt;/p&gt;&lt;p&gt;“</w:t>
      </w:r>
      <w:r>
        <w:rPr>
          <w:sz w:val="32"/>
          <w:szCs w:val="32"/>
        </w:rPr>
        <w:t>禁用软粉色”，则是指这些产品中没有添加任何人工颜料，保持了天然肌肤的纯净状态。这样的设计，让用户可以享受无化妆感的同时，也能保证肌肤得到最为贴近自然的呵护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S_3WzyOvNKTUGRnTrFgksxFht39OGkoZrWxM8nusmYNlsPFwTQN7ixTwXi6wl9OYFaOPHtXy6aOMw0xbo2QFoRkF897tRkxQd1jcej_kl3aH1O5Kt69FA_Qcfw-RHnoHciAdtL6kneZfAfa68HVg-JnVwFSxdVNrLFMvsShyfeU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 xml:space="preserve">&lt;/p&gt;&lt;p&gt;Lavera </w:t>
      </w:r>
      <w:r>
        <w:rPr>
          <w:sz w:val="32"/>
          <w:szCs w:val="32"/>
        </w:rPr>
        <w:t>的面部乳液，这是一款由德国品牌推出的天然面膜，它以高质量植物精油著称，比如橄榄油和杏仁油，不仅能够深层滋养，还具有抗氧化作用。</w:t>
      </w:r>
      <w:r>
        <w:rPr>
          <w:sz w:val="32"/>
          <w:szCs w:val="32"/>
        </w:rPr>
        <w:t xml:space="preserve">&lt;/p&gt;&lt;p&gt;Dr.Hauschka </w:t>
      </w:r>
      <w:r>
        <w:rPr>
          <w:sz w:val="32"/>
          <w:szCs w:val="32"/>
        </w:rPr>
        <w:t>的防晒霜，这是一款采用了来自植物原料提取物成分，如花生蛋白质和橙皮提取物，有效地保护肌肤免受紫外线伤害，同时提供良好的防水性能。</w:t>
      </w:r>
      <w:r>
        <w:rPr>
          <w:sz w:val="32"/>
          <w:szCs w:val="32"/>
        </w:rPr>
        <w:t xml:space="preserve">&lt;/p&gt;&lt;p&gt;&lt;img src="/static-img/WbcLY2E_sXCTQzk_Otj3oxFht39OGkoZrWxM8nusmYNlsPFwTQN7ixTwXi6wl9OYFaOPHtXy6aOMw0xbo2QFoRkF897tRkxQd1jcej_kl3aH1O5Kt69FA_Qcfw-RHnoHciAdtL6kneZfAfa68HVg-JnVwFSxdVNrLFMvsShyfeU.jpg"&gt;&lt;/p&gt;&lt;p&gt;Weleda </w:t>
      </w:r>
      <w:r>
        <w:rPr>
          <w:sz w:val="32"/>
          <w:szCs w:val="32"/>
        </w:rPr>
        <w:t>的洁面乳，这是一款温和清洁并去除污垢，同时含有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助于减少细纹和松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态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夜里”的另一个意义在于它强调的是一种绿色的生活方式。这些产品通常会采用生物降解材料包装，以及环保生产流程，从源头就考虑到对环境影响，使得我们的选择既美丽又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”不仅是一个概念，更是一种生活态度。在这个快速变化的大环境中，我们需要找到适合自己，最符合需求的护理方法。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选项，就像月光下的小溪一样清澈明亮，为我们指引方向，让我们的每一次选择都像是走进一片宁静之地。</w:t>
      </w:r>
      <w:r>
        <w:rPr>
          <w:sz w:val="32"/>
          <w:szCs w:val="32"/>
        </w:rPr>
        <w:t>&lt;/p&gt;&lt;p&gt;&lt;a href = "/doc/598876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选择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染色禁用软粉的秘密</w:t>
      </w:r>
      <w:r>
        <w:rPr>
          <w:sz w:val="32"/>
          <w:szCs w:val="32"/>
        </w:rPr>
        <w:t>.doc" rel="alternate" download="598876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选择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染色禁用软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