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我在豪门派对上如何成为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场名为“千金戏”的游戏。它不是传统意义上的舞台表演，而是一种生活方式，一个充满策略和隐蔽的社交圈子。在这里，人们通过各种手段争夺荣耀和权力，就像是在大师级别的棋盘上下着步。</w:t>
      </w:r>
      <w:r>
        <w:rPr>
          <w:sz w:val="32"/>
          <w:szCs w:val="32"/>
        </w:rPr>
        <w:t>&lt;/p&gt;&lt;p&gt;&lt;img src="/static-img/qxaT2lFOpeAIbLS5-8Whq1wHPZO0zZ5lckAMcCdzM_8dTlRh0JQYYFki1yQAR6w9.jpg"&gt;&lt;/p&gt;&lt;p&gt;</w:t>
      </w:r>
      <w:r>
        <w:rPr>
          <w:sz w:val="32"/>
          <w:szCs w:val="32"/>
        </w:rPr>
        <w:t>我第一次参加这个豪门派对时，还以为自己只是偶然间加入了一个高级别的宴会。但很快，我就意识到，这一切都不过是“千金戏”的一部分。我发现周围的人似乎总是在打听谁是谁、谁与谁关系好坏，每个人的言行举止都透露出一种独特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一位衣衫光鲜却眼神冷酷的男子，他仿佛是这场“千金戏”的主角。他不仅掌握了所有关键信息，而且能够轻易地操纵局势，让人几乎无法抵挡他的魅力。然而，即便如此，他也不是最终赢家，因为他缺乏了一项至关重要的情感——真诚。</w:t>
      </w:r>
      <w:r>
        <w:rPr>
          <w:sz w:val="32"/>
          <w:szCs w:val="32"/>
        </w:rPr>
        <w:t>&lt;/p&gt;&lt;p&gt;&lt;img src="/static-img/CuWWyI70h6vclQFn6THoylwHPZO0zZ5lckAMcCdzM_8RYbd_ThpKGa1sTPJ7rJmDw4OQy8RsbVQClhLGmWb3mQiYOiN-ObGItMLX0zqZdgk4rIc8t_qg2NzJA_KKMpcHE6ieC6OK_Fa0uKq8M2EuPA.jpg"&gt;&lt;/p&gt;&lt;p&gt;</w:t>
      </w:r>
      <w:r>
        <w:rPr>
          <w:sz w:val="32"/>
          <w:szCs w:val="32"/>
        </w:rPr>
        <w:t>随着时间推移，我学会了如何在这个复杂而又精巧的地图上移动。我开始注意观察，学习他们之间互动的小技巧，比如如何通过适当的话语来获得对方信任，或是在合适的时候展示自己的弱点，以此来吸引同伴或敌人的同情。而这些都是参与“千金戏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尝试模仿某位女士，她总能以优雅和谦逊掩饰自己的野心。她不露声色，却从不错过任何机会去影响他人，这让我印象深刻。她的每一步，都像是跳出自定义乐章中的精妙旋律，使她成为这场游戏中不可忽视的一个角色。</w:t>
      </w:r>
      <w:r>
        <w:rPr>
          <w:sz w:val="32"/>
          <w:szCs w:val="32"/>
        </w:rPr>
        <w:t>&lt;/p&gt;&lt;p&gt;&lt;img src="/static-img/ZCS2fh2O9CbWQ2Cd9kK9DVwHPZO0zZ5lckAMcCdzM_8RYbd_ThpKGa1sTPJ7rJmDw4OQy8RsbVQClhLGmWb3mQiYOiN-ObGItMLX0zqZdgk4rIc8t_qg2NzJA_KKMpcHE6ieC6OK_Fa0uKq8M2EuPA.jpg"&gt;&lt;/p&gt;&lt;p&gt;</w:t>
      </w:r>
      <w:r>
        <w:rPr>
          <w:sz w:val="32"/>
          <w:szCs w:val="32"/>
        </w:rPr>
        <w:t>虽然我并不想成为这场无休止战役的一员，但为了我的职业发展和个人成长，我不得不学会这种社会交际艺术。这就是所谓的“千金戏”，一种既美丽又残忍、既迷惑又令人沉醉的事物，它让我们在虚拟与现实之间游走，不断探索自己在这个世界中的位置和价值。</w:t>
      </w:r>
      <w:r>
        <w:rPr>
          <w:sz w:val="32"/>
          <w:szCs w:val="32"/>
        </w:rPr>
        <w:t>&lt;/p&gt;&lt;p&gt;&lt;a href = "/doc/598851-</w:t>
      </w:r>
      <w:r>
        <w:rPr>
          <w:sz w:val="32"/>
          <w:szCs w:val="32"/>
        </w:rPr>
        <w:t>千金戏我在豪门派对上如何成为宠儿</w:t>
      </w:r>
      <w:r>
        <w:rPr>
          <w:sz w:val="32"/>
          <w:szCs w:val="32"/>
        </w:rPr>
        <w:t>.doc" rel="alternate" download="598851-</w:t>
      </w:r>
      <w:r>
        <w:rPr>
          <w:sz w:val="32"/>
          <w:szCs w:val="32"/>
        </w:rPr>
        <w:t>千金戏我在豪门派对上如何成为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