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欢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女一家大联欢共庆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：共庆家庭和谐</w:t>
      </w:r>
      <w:r>
        <w:rPr>
          <w:sz w:val="32"/>
          <w:szCs w:val="32"/>
        </w:rPr>
        <w:t>&lt;/p&gt;&lt;p&gt;&lt;img src="/static-img/-opoBHMoa0t02C0t4yh1qZcKacDgqeLf4vx2I1LJ13gVFuh8WogHEsmTmZWQLWro.jpg"&gt;&lt;/p&gt;&lt;p&gt;</w:t>
      </w:r>
      <w:r>
        <w:rPr>
          <w:sz w:val="32"/>
          <w:szCs w:val="32"/>
        </w:rPr>
        <w:t>在这个快节奏的时代，人们常常因为工作、学习或其他各项事务而忽略了与家人相聚的美好时光。然而，当“父母儿女一家大联欢”的时候，家庭成员们会放下一切，共同享受这份难得的亲情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一次回到了老家的那年，他已经是一名成功的商人，但他并没有忘记每年的春节团圆。他组织了一场盛大的晚宴，让全村的人都来参加。从远方赶来的亲戚朋友们，也都穿上新衣服，一起围坐在一起，分享着喜悦和温暖。</w:t>
      </w:r>
      <w:r>
        <w:rPr>
          <w:sz w:val="32"/>
          <w:szCs w:val="32"/>
        </w:rPr>
        <w:t>&lt;/p&gt;&lt;p&gt;&lt;img src="/static-img/fLRJw7kUuVi6K2hSh0c_cJcKacDgqeLf4vx2I1LJ13g9m5OEr-_IwKq-PcXNnHESlwppwOCp4t_i_HYjUsnXeGCbBAeeWFpWZiRr6kOYf6Y.jpg"&gt;&lt;/p&gt;&lt;p&gt;</w:t>
      </w:r>
      <w:r>
        <w:rPr>
          <w:sz w:val="32"/>
          <w:szCs w:val="32"/>
        </w:rPr>
        <w:t>小张的举动不仅让他的父亲感动，也激励了他继续努力，不断追求更好的生活。这种通过集体活动增进感情的手段，就是一种极为有效的心理互助方式。在这样的氛围中，每个人都会感到自己是被爱和关心的，这种感觉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来自一个城市里的家庭，他们决定每个周末都要进行一次“家庭日”。他们会一起去公园散步、做饭或者看电影。这不仅加深了彼此之间的情感联系，也培养了孩子们对家庭责任感强烈。</w:t>
      </w:r>
      <w:r>
        <w:rPr>
          <w:sz w:val="32"/>
          <w:szCs w:val="32"/>
        </w:rPr>
        <w:t>&lt;/p&gt;&lt;p&gt;&lt;img src="/static-img/tKMM-67MtQaiMljilLEV4ZcKacDgqeLf4vx2I1LJ13g9m5OEr-_IwKq-PcXNnHESlwppwOCp4t_i_HYjUsnXeGCbBAeeWFpWZiRr6kOYf6Y.jpg"&gt;&lt;/p&gt;&lt;p&gt;</w:t>
      </w:r>
      <w:r>
        <w:rPr>
          <w:sz w:val="32"/>
          <w:szCs w:val="32"/>
        </w:rPr>
        <w:t>在另一个农村的小镇里，有一位老母亲，她每年都会请所有孙辈到她那里过年。她会精心准备各种传统菜肴，并且讲述许多故事，使得孙辈们对自己的历史有了更深入的了解。而她的孙辈也总是在这些日子里学会如何孝顺长辈，更懂得珍惜与祖先留下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活动不仅能够促进亲情，还能让大家更加理解和尊重对方，从而形成更加和谐稳定的家族关系。这正是我们所说的“父母儿女一家大联欢”，它超越了简单的一次聚餐，而是整个家族共同参与、共同成长的一个过程。</w:t>
      </w:r>
      <w:r>
        <w:rPr>
          <w:sz w:val="32"/>
          <w:szCs w:val="32"/>
        </w:rPr>
        <w:t>&lt;/p&gt;&lt;p&gt;&lt;img src="/static-img/HHbUjc3FOPLI9vCuqhbiFZcKacDgqeLf4vx2I1LJ13g9m5OEr-_IwKq-PcXNnHESlwppwOCp4t_i_HYjUsnXeGCbBAeeWFpWZiRr6kOYf6Y.jpg"&gt;&lt;/p&gt;&lt;p&gt;&lt;a href = "/doc/598773-</w:t>
      </w:r>
      <w:r>
        <w:rPr>
          <w:sz w:val="32"/>
          <w:szCs w:val="32"/>
        </w:rPr>
        <w:t>家庭欢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家庭和谐</w:t>
      </w:r>
      <w:r>
        <w:rPr>
          <w:sz w:val="32"/>
          <w:szCs w:val="32"/>
        </w:rPr>
        <w:t>.doc" rel="alternate" download="598773-</w:t>
      </w:r>
      <w:r>
        <w:rPr>
          <w:sz w:val="32"/>
          <w:szCs w:val="32"/>
        </w:rPr>
        <w:t>家庭欢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女一家大联欢共庆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