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天赋异禀的教书者修真老师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赋异禀的教书者：修真老师的奇妙冒险</w:t>
      </w:r>
      <w:r>
        <w:rPr>
          <w:sz w:val="32"/>
          <w:szCs w:val="32"/>
        </w:rPr>
        <w:t>&lt;/p&gt;&lt;p&gt;&lt;img src="/static-img/SV05n5xvSnbiz-ayJRkh5cIBOQQkupfW9oIHuJBhmHz2up8sip0LRNa3BCl8x0R-.jpg"&gt;&lt;/p&gt;&lt;p&gt;</w:t>
      </w:r>
      <w:r>
        <w:rPr>
          <w:sz w:val="32"/>
          <w:szCs w:val="32"/>
        </w:rPr>
        <w:t>在这个充满魔幻与神秘色彩的世界里，有一位特殊的教师，他不仅仅是普通学校里的老师，而是一位拥有超乎常人想象的能力和知识的“修真老师”。他的名字叫做李明，是一个被誉为“教育界中的奇迹”的人物。在他手下，无论是最聪明的小孩还是学业成绩平平的小朋友，都能得到前所未有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没有从事过传统意义上的教学工作，但却有着丰富的人生经验和独特的教学方法。他对待每个学生都像对待自己的孩子一样，耐心细致地培养他们。无论是在课堂上还是课外活动中，他总能让学生们感受到一种前所未有的兴趣和热情。</w:t>
      </w:r>
      <w:r>
        <w:rPr>
          <w:sz w:val="32"/>
          <w:szCs w:val="32"/>
        </w:rPr>
        <w:t>&lt;/p&gt;&lt;p&gt;&lt;img src="/static-img/jL62nXrT9OF8sQUbHU8WuMIBOQQkupfW9oIHuJBhmHyxvan6PDvf2Z1mRaEC8SU3gZfXJFWzvaGhl1WDX3OCiA.jpg"&gt;&lt;/p&gt;&lt;p&gt;</w:t>
      </w:r>
      <w:r>
        <w:rPr>
          <w:sz w:val="32"/>
          <w:szCs w:val="32"/>
        </w:rPr>
        <w:t>例如，在一次户外探险活动中，李明带领他的学生们来到了一个古老废墟。他没有直接告诉他们这是什么地方，而是通过提问，让学生们自己去探索、思考。这次旅行，不仅使得学生们学习了历史知识，还锻炼了他们观察力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名小男孩因为数学成绩一直不理想，对数学产生了极大的恐惧。李明了解到这一情况后，就用了一种非常特别的手法——将数学题变成了游戏，使这名小男孩在不知不觉中学会了解析几何。这种方式既提高了他的数学水平，又增强了他对学习的一种积极态度。</w:t>
      </w:r>
      <w:r>
        <w:rPr>
          <w:sz w:val="32"/>
          <w:szCs w:val="32"/>
        </w:rPr>
        <w:t>&lt;/p&gt;&lt;p&gt;&lt;img src="/static-img/PIoLx2bwkzc6iih3Awf_msIBOQQkupfW9oIHuJBhmHyxvan6PDvf2Z1mRaEC8SU3gZfXJFWzvaGhl1WDX3OCiA.png"&gt;&lt;/p&gt;&lt;p&gt;</w:t>
      </w:r>
      <w:r>
        <w:rPr>
          <w:sz w:val="32"/>
          <w:szCs w:val="32"/>
        </w:rPr>
        <w:t>除了这些，修真老师还会利用一些不可思议的手段，如使用各种神秘符文、隐形护甲等，以此来吸引孩子们的心灵，将复杂的问题变得简单易懂。这一切都是为了让每个孩子都能够找到属于自己的梦想，并且勇敢地追求它，无论面临多少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并不总是平静无波。在一次校园安全演习中，由于某些不可预见的情况，整个学校陷入了一片混乱。正当大家开始慌张的时候，李明迅速采取行动，用他独特的地图阅读技能帮助同学们迅速找到安全的地方。此时此刻，每个人都明白，只要有修真老师在，他们就不会感到孤单，也不会失去方向。</w:t>
      </w:r>
      <w:r>
        <w:rPr>
          <w:sz w:val="32"/>
          <w:szCs w:val="32"/>
        </w:rPr>
        <w:t>&lt;/p&gt;&lt;p&gt;&lt;img src="/static-img/QAawtZMw-BDjFFctd-mOJ8IBOQQkupfW9oIHuJBhmHyxvan6PDvf2Z1mRaEC8SU3gZfXJFWzvaGhl1WDX3OCiA.png"&gt;&lt;/p&gt;&lt;p&gt;</w:t>
      </w:r>
      <w:r>
        <w:rPr>
          <w:sz w:val="32"/>
          <w:szCs w:val="32"/>
        </w:rPr>
        <w:t>因此，“修真老师生活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只关于技术或魔法，更重要的是，它讲述的是一位教师如何以一种全新的方式影响着周围的人，以及如何通过不断学习和探索，让世界变得更加美好。这本书对于所有想要成为伟大教师的人来说，是一本宝贵的指南，也是一份激励人心的情怀之旅。</w:t>
      </w:r>
      <w:r>
        <w:rPr>
          <w:sz w:val="32"/>
          <w:szCs w:val="32"/>
        </w:rPr>
        <w:t>&lt;/p&gt;&lt;p&gt;&lt;a href = "/doc/598553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天赋异禀的教书者修真老师的奇妙冒险</w:t>
      </w:r>
      <w:r>
        <w:rPr>
          <w:sz w:val="32"/>
          <w:szCs w:val="32"/>
        </w:rPr>
        <w:t>.doc" rel="alternate" download="598553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天赋异禀的教书者修真老师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