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我这个女主角怎么就这么天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女主角怎么就这么天真了？和男配绑定之后，我发现自己竟然对他有了好感。起初，我们只是因为剧情需要，共同解决一些问题。但是随着时间的推移，我们之间的情谊越来越深厚。</w:t>
      </w:r>
      <w:r>
        <w:rPr>
          <w:sz w:val="32"/>
          <w:szCs w:val="32"/>
        </w:rPr>
        <w:t>&lt;/p&gt;&lt;p&gt;&lt;img src="/static-img/lO0bts3tYV-Ab22EL1Z63qTQVNqrd1JGHq0RuvAh_8EQzW9pKlhqPBSbHZfczBZ5.jpg"&gt;&lt;/p&gt;&lt;p&gt;</w:t>
      </w:r>
      <w:r>
        <w:rPr>
          <w:sz w:val="32"/>
          <w:szCs w:val="32"/>
        </w:rPr>
        <w:t>他总是那么温柔，对我百依百顺。他会在我不开心的时候陪伴在我的身边，用他的笑容驱散我的阴霾。我开始喜欢上他的这种稳重和善良，这种感觉让我感到既舒服又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意识到自己的感情时，我却不知道该如何是好。我知道，他现在对我也许并没有特别的感情，但如果我们真的发展出一段恋情，那么我们的关系可能会被其他人所误解。毕竟，在小说里，女主角和男配之间的关系通常是不被允许的，更别说成为主要情节了。</w:t>
      </w:r>
      <w:r>
        <w:rPr>
          <w:sz w:val="32"/>
          <w:szCs w:val="32"/>
        </w:rPr>
        <w:t>&lt;/p&gt;&lt;p&gt;&lt;img src="/static-img/Geh0e0dbCFBXh3hMX-WJeKTQVNqrd1JGHq0RuvAh_8H_B8YWOQg13Mja19mDfuOlZsDBsXXLNaCD3cKgaQSGzsqJlfuxi6F8_HaOjVnQKJvDmR1q-Fykp2H8owzZCuMVlOzGeKfgvyNH1iY8YG-aVi9rgaRuHZhs9rV9xBohnjA2XdPUf8D1g5oOALVAfe-b.jpg"&gt;&lt;/p&gt;&lt;p&gt;</w:t>
      </w:r>
      <w:r>
        <w:rPr>
          <w:sz w:val="32"/>
          <w:szCs w:val="32"/>
        </w:rPr>
        <w:t>不过，看着他那专注地看着我的眼神，我还是决定要尝试一下。我小声地告诉他：“你知道吗，我其实挺喜欢你的。”他的脸上露出了惊讶，然后慢慢转变成满足和幸福的表情。他轻轻地拥抱住我，说：“从未想过，你会像这样告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视而笑，那一刻好像整个世界都静止了，只剩下我们两个人的呼吸声。在那个瞬间，我明白，无论外界怎么看，我们彼此都已经牵绊上了永远。</w:t>
      </w:r>
      <w:r>
        <w:rPr>
          <w:sz w:val="32"/>
          <w:szCs w:val="32"/>
        </w:rPr>
        <w:t>&lt;/p&gt;&lt;p&gt;&lt;img src="/static-img/mxeomADY6bff886hv8Oue6TQVNqrd1JGHq0RuvAh_8H_B8YWOQg13Mja19mDfuOlZsDBsXXLNaCD3cKgaQSGzsqJlfuxi6F8_HaOjVnQKJvDmR1q-Fykp2H8owzZCuMVlOzGeKfgvyNH1iY8YG-aVi9rgaRuHZhs9rV9xBohnjA2XdPUf8D1g5oOALVAfe-b.jpg"&gt;&lt;/p&gt;&lt;p&gt;&lt;a href = "/doc/597670-</w:t>
      </w:r>
      <w:r>
        <w:rPr>
          <w:sz w:val="32"/>
          <w:szCs w:val="32"/>
        </w:rPr>
        <w:t>和男配绑定之后我这个女主角怎么就这么天真了</w:t>
      </w:r>
      <w:r>
        <w:rPr>
          <w:sz w:val="32"/>
          <w:szCs w:val="32"/>
        </w:rPr>
        <w:t>.doc" rel="alternate" download="597670-</w:t>
      </w:r>
      <w:r>
        <w:rPr>
          <w:sz w:val="32"/>
          <w:szCs w:val="32"/>
        </w:rPr>
        <w:t>和男配绑定之后我这个女主角怎么就这么天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