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掉小内打扑克扑克游戏中巧妙运用心理战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去掉小内打扑克对于提高扑克游戏水平至关重要？</w:t>
      </w:r>
      <w:r>
        <w:rPr>
          <w:sz w:val="32"/>
          <w:szCs w:val="32"/>
        </w:rPr>
        <w:t>&lt;/p&gt;&lt;p&gt;&lt;img src="/static-img/RGrhqdEir4rTaCjO1zv4IjVnTxZpXSZ5mN_BshASwbO6H88vMG6JwiDghi-fnuDl.jpg"&gt;&lt;/p&gt;&lt;p&gt;</w:t>
      </w:r>
      <w:r>
        <w:rPr>
          <w:sz w:val="32"/>
          <w:szCs w:val="32"/>
        </w:rPr>
        <w:t>在扑克游戏中，心理战术是不可或缺的一部分。它涉及到对手的观察、行为分析以及运用这些信息来影响对手的决策过程。这一系列技巧被称为“小内打”，因为它们通常发生在比赛背后，不易被直接观察到。然而，这种无形的手段可能会使一些初学者感到困惑甚至沮丧，因为他们无法理解为什么自己的筹码会这么迅速减少。</w:t>
      </w:r>
      <w:r>
        <w:rPr>
          <w:sz w:val="32"/>
          <w:szCs w:val="32"/>
        </w:rPr>
        <w:t>&lt;/p&gt;&lt;p&gt;</w:t>
      </w:r>
      <w:r>
        <w:rPr>
          <w:sz w:val="32"/>
          <w:szCs w:val="32"/>
        </w:rPr>
        <w:t>如何有效地识别和应对小内打？</w:t>
      </w:r>
      <w:r>
        <w:rPr>
          <w:sz w:val="32"/>
          <w:szCs w:val="32"/>
        </w:rPr>
        <w:t>&lt;/p&gt;&lt;p&gt;&lt;img src="/static-img/45f0Yi62sVXFBr0CIxzolzVnTxZpXSZ5mN_BshASwbPE0aZ9znc1G0kmE-5mwhKiVWVcU9C6CHG8n6qRdkV5LCvXYAwnT6wvEQqtU5s6qFzXdDzns6FyHU5phI3SfFj5Cvc0A5oRRUnPwR0bdxbylbuscnvWbcstVaoTTH-FaACulvl6oR_loLwbpW0MTfMv.jpg"&gt;&lt;/p&gt;&lt;p&gt;</w:t>
      </w:r>
      <w:r>
        <w:rPr>
          <w:sz w:val="32"/>
          <w:szCs w:val="32"/>
        </w:rPr>
        <w:t>首先，要想去掉小内打，我们必须先学会识别它。当一个玩家表现得过于谨慎或者突然变得非常激动时，这些行为可能都是为了掩盖真实的情绪或意图。在某些情况下，玩家的身体语言也能泄露他们的心理状态，比如紧张时的脚趾抖动或者眉头深锁。</w:t>
      </w:r>
      <w:r>
        <w:rPr>
          <w:sz w:val="32"/>
          <w:szCs w:val="32"/>
        </w:rPr>
        <w:t>&lt;/p&gt;&lt;p&gt;</w:t>
      </w:r>
      <w:r>
        <w:rPr>
          <w:sz w:val="32"/>
          <w:szCs w:val="32"/>
        </w:rPr>
        <w:t>如何有效地利用心理战术提升自己？</w:t>
      </w:r>
      <w:r>
        <w:rPr>
          <w:sz w:val="32"/>
          <w:szCs w:val="32"/>
        </w:rPr>
        <w:t>&lt;/p&gt;&lt;p&gt;&lt;img src="/static-img/fQ5TRsQl63w7e0eqdEq-2TVnTxZpXSZ5mN_BshASwbPE0aZ9znc1G0kmE-5mwhKiVWVcU9C6CHG8n6qRdkV5LCvXYAwnT6wvEQqtU5s6qFzXdDzns6FyHU5phI3SfFj5Cvc0A5oRRUnPwR0bdxbylbuscnvWbcstVaoTTH-FaACulvl6oR_loLwbpW0MTfMv.jpg"&gt;&lt;/p&gt;&lt;p&gt;</w:t>
      </w:r>
      <w:r>
        <w:rPr>
          <w:sz w:val="32"/>
          <w:szCs w:val="32"/>
        </w:rPr>
        <w:t>尽管去掉小内打很重要，但这并不意味着我们应该完全放弃心理战术。相反，我们应该学习如何平衡使用这种策略和保持诚信的同时提升我们的游戏水平。这可以通过练习与他人进行模拟游戏来实现，这样我们就可以更好地理解对方可能采取哪些行动，以及我们应该如何回应。</w:t>
      </w:r>
      <w:r>
        <w:rPr>
          <w:sz w:val="32"/>
          <w:szCs w:val="32"/>
        </w:rPr>
        <w:t>&lt;/p&gt;&lt;p&gt;</w:t>
      </w:r>
      <w:r>
        <w:rPr>
          <w:sz w:val="32"/>
          <w:szCs w:val="32"/>
        </w:rPr>
        <w:t>怎样才能避免成为其他人的目标？</w:t>
      </w:r>
      <w:r>
        <w:rPr>
          <w:sz w:val="32"/>
          <w:szCs w:val="32"/>
        </w:rPr>
        <w:t>&lt;/p&gt;&lt;p&gt;&lt;img src="/static-img/hkAWw2WwIWsQH_vPUGhNgjVnTxZpXSZ5mN_BshASwbPE0aZ9znc1G0kmE-5mwhKiVWVcU9C6CHG8n6qRdkV5LCvXYAwnT6wvEQqtU5s6qFzXdDzns6FyHU5phI3SfFj5Cvc0A5oRRUnPwR0bdxbylbuscnvWbcstVaoTTH-FaACulvl6oR_loLwbpW0MTfMv.jpg"&gt;&lt;/p&gt;&lt;p&gt;</w:t>
      </w:r>
      <w:r>
        <w:rPr>
          <w:sz w:val="32"/>
          <w:szCs w:val="32"/>
        </w:rPr>
        <w:t>如果你是一个新手玩家，那么最好的方法就是不做出任何让人怀疑你的举止。如果你需要思考，就不要急于展示你的牌面，而是尽量保持冷静。如果你有幸赢得了一局，你应该庆祝一下，但不要过度炫耀，以免引起其他人的嫉妒心。</w:t>
      </w:r>
      <w:r>
        <w:rPr>
          <w:sz w:val="32"/>
          <w:szCs w:val="32"/>
        </w:rPr>
        <w:t>&lt;/p&gt;&lt;p&gt;</w:t>
      </w:r>
      <w:r>
        <w:rPr>
          <w:sz w:val="32"/>
          <w:szCs w:val="32"/>
        </w:rPr>
        <w:t>怎样才能提高我们的自我控制力？</w:t>
      </w:r>
      <w:r>
        <w:rPr>
          <w:sz w:val="32"/>
          <w:szCs w:val="32"/>
        </w:rPr>
        <w:t>&lt;/p&gt;&lt;p&gt;&lt;img src="/static-img/K3cU1oEz3XmNgWzViatzJTVnTxZpXSZ5mN_BshASwbPE0aZ9znc1G0kmE-5mwhKiVWVcU9C6CHG8n6qRdkV5LCvXYAwnT6wvEQqtU5s6qFzXdDzns6FyHU5phI3SfFj5Cvc0A5oRRUnPwR0bdxbylbuscnvWbcstVaoTTH-FaACulvl6oR_loLwbpW0MTfMv.jpg"&gt;&lt;/p&gt;&lt;p&gt;</w:t>
      </w:r>
      <w:r>
        <w:rPr>
          <w:sz w:val="32"/>
          <w:szCs w:val="32"/>
        </w:rPr>
        <w:t>自我控制是一项非常重要的技能，它可以帮助我们在高压环境下保持冷静。此外，还有一种叫做“假装不感兴奋”的技巧，即即使你真的很兴奋，也要尽量隐藏出来，从而减少你的情绪表现在面上，让人们难以读懂你的真正感受。</w:t>
      </w:r>
      <w:r>
        <w:rPr>
          <w:sz w:val="32"/>
          <w:szCs w:val="32"/>
        </w:rPr>
        <w:t>&lt;/p&gt;&lt;p&gt;</w:t>
      </w:r>
      <w:r>
        <w:rPr>
          <w:sz w:val="32"/>
          <w:szCs w:val="32"/>
        </w:rPr>
        <w:t>总结：虽然去掉小内打扑克对于提高扑克游戏水平至关重要，但这并不意味着我们要完全放弃所有的心理战术。相反，我们应当学习并掌握更多关于自我控制和诚信的心理战略，以此来建立一个更加稳固且公正的地球村庄。</w:t>
      </w:r>
      <w:r>
        <w:rPr>
          <w:sz w:val="32"/>
          <w:szCs w:val="32"/>
        </w:rPr>
        <w:t>&lt;/p&gt;&lt;p&gt;&lt;a href = "/doc/597597-</w:t>
      </w:r>
      <w:r>
        <w:rPr>
          <w:sz w:val="32"/>
          <w:szCs w:val="32"/>
        </w:rPr>
        <w:t>去掉小内打扑克扑克游戏中巧妙运用心理战术</w:t>
      </w:r>
      <w:r>
        <w:rPr>
          <w:sz w:val="32"/>
          <w:szCs w:val="32"/>
        </w:rPr>
        <w:t>.doc" rel="alternate" download="597597-</w:t>
      </w:r>
      <w:r>
        <w:rPr>
          <w:sz w:val="32"/>
          <w:szCs w:val="32"/>
        </w:rPr>
        <w:t>去掉小内打扑克扑克游戏中巧妙运用心理战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