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我在烈日下追逐那片蓝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天空仿佛被一层火焰镶嵌，骄阳似火照耀着大地。这种天气下，人们通常都会躲在阴凉处避暑，但我却选择了与这烈日做斗争。</w:t>
      </w:r>
      <w:r>
        <w:rPr>
          <w:sz w:val="32"/>
          <w:szCs w:val="32"/>
        </w:rPr>
        <w:t>&lt;/p&gt;&lt;p&gt;&lt;img src="/static-img/82IfHvAIBZpP-PfXmavJbfEEqim5miBxq7vxmoYUZIRPqG4Dni4qd0EEdMpyhOMj.jpg"&gt;&lt;/p&gt;&lt;p&gt;</w:t>
      </w:r>
      <w:r>
        <w:rPr>
          <w:sz w:val="32"/>
          <w:szCs w:val="32"/>
        </w:rPr>
        <w:t>我穿上最薄的衣服，一手提着相机，一手拿着水壶，就这样出发了。我要去追逐那片蓝天。这个想法听起来有些可笑，因为在这样的高温下，要找到一片真正的蓝天简直就是一个不可能完成的任务。但我坚持自己的想法，我相信，只要有足够的勇气和毅力，即使是最艰难的事情也能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的景色实在是太美了，每一朵花都似乎在向我微笑，每一棵树都像是在给我打招呼。而那些走过的人，他们有的带着疲惫，有的带着愤怒，但无论如何，他们都是生活的一部分，是这份骄阳下的见证者。</w:t>
      </w:r>
      <w:r>
        <w:rPr>
          <w:sz w:val="32"/>
          <w:szCs w:val="32"/>
        </w:rPr>
        <w:t>&lt;/p&gt;&lt;p&gt;&lt;img src="/static-img/rD5Iq1eK8D7rTMVL6sNH_PEEqim5miBxq7vxmoYUZIQAQUYmnIqWLrFLWbjhVUyqvm1nCZFZfoUvn-w8cdlGWD7nhUKfta6o97DdU-X1qVTB-hUtr3jQqPHRlp4xr3CUm8qrf6Hdj5OBtcup0ZStxIGX1yRVs72hoZdVg19zgog.jpg"&gt;&lt;/p&gt;&lt;p&gt;</w:t>
      </w:r>
      <w:r>
        <w:rPr>
          <w:sz w:val="32"/>
          <w:szCs w:val="32"/>
        </w:rPr>
        <w:t>终于，在一个小山坡上，我找到了自己心中的那片蓝天。那不是从云端飘落来的，而是一抹清新的意境，它像是一股清风，把我的心灵洗净了所有尘埃。在这一刻，我明白了，那些看似不可能的事物，其实只要你真的去尝试，就没有什么是不可能实现的。因为真正重要的是，不是结果本身，而是我们为之努力时的心态和决心。</w:t>
      </w:r>
      <w:r>
        <w:rPr>
          <w:sz w:val="32"/>
          <w:szCs w:val="32"/>
        </w:rPr>
        <w:t>&lt;/p&gt;&lt;p&gt;&lt;a href = "/doc/597560-</w:t>
      </w:r>
      <w:r>
        <w:rPr>
          <w:sz w:val="32"/>
          <w:szCs w:val="32"/>
        </w:rPr>
        <w:t>骄阳似火我在烈日下追逐那片蓝天的故事</w:t>
      </w:r>
      <w:r>
        <w:rPr>
          <w:sz w:val="32"/>
          <w:szCs w:val="32"/>
        </w:rPr>
        <w:t>.doc" rel="alternate" download="597560-</w:t>
      </w:r>
      <w:r>
        <w:rPr>
          <w:sz w:val="32"/>
          <w:szCs w:val="32"/>
        </w:rPr>
        <w:t>骄阳似火我在烈日下追逐那片蓝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