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漫步场间的花与雪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条蜿蜒的小路，沿着这条小路有许多房子，每个房子的门前都有一棵树，树下经常坐着老人，他们是这个村庄里的传说和历史的守护者。每当春天来临，这些老人就会开始讲述他们年轻时的情感故事，这些故事被称为“场风花雪月的事”。</w:t>
      </w:r>
      <w:r>
        <w:rPr>
          <w:sz w:val="32"/>
          <w:szCs w:val="32"/>
        </w:rPr>
        <w:t>&lt;/p&gt;&lt;p&gt;&lt;img src="/static-img/QjqeweBmPnWjNaH8EGCXzPRmWo06sRIVWchCabyIBltQi7zMHaXUfkc3AJTCDtmT.jpeg"&gt;&lt;/p&gt;&lt;p&gt;</w:t>
      </w:r>
      <w:r>
        <w:rPr>
          <w:sz w:val="32"/>
          <w:szCs w:val="32"/>
        </w:rPr>
        <w:t>第一点：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李雷的青年走进了他的爱情故事。他遇到了一个美丽而温柔的女子，她住在村边的一座古色古香的小屋里。两人相亲相爱，最终结婚并生下了两个健康快乐的孩子。这个关于真挚爱情和家庭幸福美满的小说，是“场风花雪月的事”中的经典篇章。</w:t>
      </w:r>
      <w:r>
        <w:rPr>
          <w:sz w:val="32"/>
          <w:szCs w:val="32"/>
        </w:rPr>
        <w:t>&lt;/p&gt;&lt;p&gt;&lt;img src="/static-img/ApAwccDWbiu0M4q7RQ_31fRmWo06sRIVWchCabyIBlv7CRcsHUFuEcBS4OdaEg_fKxoRFed72-sU9tQ1-I4gUH_ptIaNa40iGLRXqxRP7Y_tzVaBsVJIkIeA88ozFHHZ5cZ9zN7H1lPRLX08YmLA9IGX1yRVs72hoZdVg19zgog.jpg"&gt;&lt;/p&gt;&lt;p&gt;</w:t>
      </w:r>
      <w:r>
        <w:rPr>
          <w:sz w:val="32"/>
          <w:szCs w:val="32"/>
        </w:rPr>
        <w:t>第二点：青梅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季节，秋天，那个时候空气清新，落叶铺金路。一对青梅竹马，如同两颗天然成长的心灵伴侣，他们从小一起玩耍、一起学习，一直到那个决定性的夜晚，他勇敢地向她表达了自己的感情。那份纯真的友谊最终变成了永恒不朽的情感。</w:t>
      </w:r>
      <w:r>
        <w:rPr>
          <w:sz w:val="32"/>
          <w:szCs w:val="32"/>
        </w:rPr>
        <w:t>&lt;/p&gt;&lt;p&gt;&lt;img src="/static-img/CKP9mJVgfJ513KFIVvzc5vRmWo06sRIVWchCabyIBlv7CRcsHUFuEcBS4OdaEg_fKxoRFed72-sU9tQ1-I4gUH_ptIaNa40iGLRXqxRP7Y_tzVaBsVJIkIeA88ozFHHZ5cZ9zN7H1lPRLX08YmLA9IGX1yRVs72hoZdVg19zgog.jpg"&gt;&lt;/p&gt;&lt;p&gt;</w:t>
      </w:r>
      <w:r>
        <w:rPr>
          <w:sz w:val="32"/>
          <w:szCs w:val="32"/>
        </w:rPr>
        <w:t>第三点：知音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日寒冷的时候，那个时候大部分人都躲避寒冷，而他却选择独自一人坐在窗前思考。在那段时间内，他认识了一位同样喜欢读书的人。他发现这位朋友不仅智慧过人，而且拥有相同的情感世界，他们之间建立起了一种理解和尊重。这份知音之缘，让他感到无比珍贵。</w:t>
      </w:r>
      <w:r>
        <w:rPr>
          <w:sz w:val="32"/>
          <w:szCs w:val="32"/>
        </w:rPr>
        <w:t>&lt;/p&gt;&lt;p&gt;&lt;img src="/static-img/YTH4hi3bZNh_fAL4kKTMf_RmWo06sRIVWchCabyIBlv7CRcsHUFuEcBS4OdaEg_fKxoRFed72-sU9tQ1-I4gUH_ptIaNa40iGLRXqxRP7Y_tzVaBsVJIkIeA88ozFHHZ5cZ9zN7H1lPRLX08YmLA9IGX1yRVs72hoZdVg19zgog.jpg"&gt;&lt;/p&gt;&lt;p&gt;</w:t>
      </w:r>
      <w:r>
        <w:rPr>
          <w:sz w:val="32"/>
          <w:szCs w:val="32"/>
        </w:rPr>
        <w:t>第四点：远方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人也离开了这个小镇去了遥远的地方。但即便身处异国他乡，他依旧会记得这里的一切，无论是春雨中的野草还是夏日炎炎下的蝉鸣声。他的心总是在这里，在那里寻找着属于自己的归宿。</w:t>
      </w:r>
      <w:r>
        <w:rPr>
          <w:sz w:val="32"/>
          <w:szCs w:val="32"/>
        </w:rPr>
        <w:t>&lt;/p&gt;&lt;p&gt;&lt;img src="/static-img/Z0PrA_XlfMeJNhIbic1eWvRmWo06sRIVWchCabyIBlv7CRcsHUFuEcBS4OdaEg_fKxoRFed72-sU9tQ1-I4gUH_ptIaNa40iGLRXqxRP7Y_tzVaBsVJIkIeA88ozFHHZ5cZ9zN7H1lPRLX08YmLA9IGX1yRVs72hoZdVg19zgog.jpg"&gt;&lt;/p&gt;&lt;p&gt;</w:t>
      </w:r>
      <w:r>
        <w:rPr>
          <w:sz w:val="32"/>
          <w:szCs w:val="32"/>
        </w:rPr>
        <w:t>第五点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人回到了家乡。当他站在故乡的大道上，看着那些熟悉又陌生的脸庞，他心里涌现出一种复杂的情绪。而这些面孔，它们见证了他的成长，也见证了时间如何匆匆而过。如今，这一切都成了往昔的一个梦境，只要想起来，就能重新回到那个既温暖又孤寂的小镇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后人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走进这些老人的身边，并听他们讲述过去发生的事情时，我们仿佛置身于那些曾经发生过但已成为往事的画面之中。这就是“场风花雪月的事”，它不仅是一段传奇，更是一种文化传承，不断地将这一代代相传下去，让每一个人都能够体会到生命中那份独特而脆弱的情感价值。在这样的背景下，我们可以更加珍惜眼前的每一刻，因为它们都是不可逆转、不可替代的一部分。</w:t>
      </w:r>
      <w:r>
        <w:rPr>
          <w:sz w:val="32"/>
          <w:szCs w:val="32"/>
        </w:rPr>
        <w:t>&lt;/p&gt;&lt;p&gt;&lt;a href = "/doc/597498-</w:t>
      </w:r>
      <w:r>
        <w:rPr>
          <w:sz w:val="32"/>
          <w:szCs w:val="32"/>
        </w:rPr>
        <w:t>风中漫步场间的花与雪月故事</w:t>
      </w:r>
      <w:r>
        <w:rPr>
          <w:sz w:val="32"/>
          <w:szCs w:val="32"/>
        </w:rPr>
        <w:t>.doc" rel="alternate" download="597498-</w:t>
      </w:r>
      <w:r>
        <w:rPr>
          <w:sz w:val="32"/>
          <w:szCs w:val="32"/>
        </w:rPr>
        <w:t>风中漫步场间的花与雪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