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乡村小农民的极品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乡村小农民的极品生活</w:t>
      </w:r>
      <w:r>
        <w:rPr>
          <w:sz w:val="32"/>
          <w:szCs w:val="32"/>
        </w:rPr>
        <w:t>&lt;/p&gt;&lt;p&gt;&lt;img src="/static-img/NpeB-8pQ46QWLqF9PyJsUojA-3ZLELemqrj5598a5M-SfMaI1mBSMEdVlG9z-1yJ.jpg"&gt;&lt;/p&gt;&lt;p&gt;</w:t>
      </w:r>
      <w:r>
        <w:rPr>
          <w:sz w:val="32"/>
          <w:szCs w:val="32"/>
        </w:rPr>
        <w:t>在中国的乡村，存在着一群被称为“极品”的小农民，他们以其顽强的劳动精神、坚韧不拔的意志和对自然美好的理解而著称。这些人深谙农业知识，不仅耕种土地，还精通养殖技术，无论是丰收还是饱和，他们都能从中找到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节奏与自然和谐相处</w:t>
      </w:r>
      <w:r>
        <w:rPr>
          <w:sz w:val="32"/>
          <w:szCs w:val="32"/>
        </w:rPr>
        <w:t>&lt;/p&gt;&lt;p&gt;&lt;img src="/static-img/4x5OliSRMN5Mj0GApUEx5IjA-3ZLELemqrj5598a5M8WhYige9-sX1ZqRoPsw6OC_5DpELkmSEHdm9cuY_D9-Dg27O_Oe_4KVlzNgDLhmSstAXevrteK_O6ATkMwMKj-oU_w0qp9dCkuxFmWGE5VgyISizOv7A7gmzgf_0ZEg_GA7QUYqsnPiHtdZJeAFUwW93uO97wTbOYlsLslrzPlaoGX1yRVs72hoZdVg19zgog.jpg"&gt;&lt;/p&gt;&lt;p&gt;</w:t>
      </w:r>
      <w:r>
        <w:rPr>
          <w:sz w:val="32"/>
          <w:szCs w:val="32"/>
        </w:rPr>
        <w:t>《乡村生活》中的小农民们，每天清晨五点就要起床开始新的一天。他们相信，只有紧跟自然，才能与之保持和谐。在他们看来，工作并非负担，而是一种享受，是与大地沟通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济自给自足</w:t>
      </w:r>
      <w:r>
        <w:rPr>
          <w:sz w:val="32"/>
          <w:szCs w:val="32"/>
        </w:rPr>
        <w:t>&lt;/p&gt;&lt;p&gt;&lt;img src="/static-img/iYbCv334SfMP4eQT7oogu4jA-3ZLELemqrj5598a5M8WhYige9-sX1ZqRoPsw6OC_5DpELkmSEHdm9cuY_D9-Dg27O_Oe_4KVlzNgDLhmSstAXevrteK_O6ATkMwMKj-oU_w0qp9dCkuxFmWGE5VgyISizOv7A7gmzgf_0ZEg_GA7QUYqsnPiHtdZJeAFUwW93uO97wTbOYlsLslrzPlaoGX1yRVs72hoZdVg19zgog.jpg"&gt;&lt;/p&gt;&lt;p&gt;</w:t>
      </w:r>
      <w:r>
        <w:rPr>
          <w:sz w:val="32"/>
          <w:szCs w:val="32"/>
        </w:rPr>
        <w:t>在《山寨经济》的影响下，小农民们学会了通过自身努力创造价值，不依赖于外部市场。他们通过种植蔬菜、养殖家畜等方式实现了家庭经济的独立，这样的生活让他们更加自豪，也更能够应对市场波动带来的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互助共生</w:t>
      </w:r>
      <w:r>
        <w:rPr>
          <w:sz w:val="32"/>
          <w:szCs w:val="32"/>
        </w:rPr>
        <w:t>&lt;/p&gt;&lt;p&gt;&lt;img src="/static-img/Xju8--szj17nxAB27Wi9IIjA-3ZLELemqrj5598a5M8WhYige9-sX1ZqRoPsw6OC_5DpELkmSEHdm9cuY_D9-Dg27O_Oe_4KVlzNgDLhmSstAXevrteK_O6ATkMwMKj-oU_w0qp9dCkuxFmWGE5VgyISizOv7A7gmzgf_0ZEg_GA7QUYqsnPiHtdZJeAFUwW93uO97wTbOYlsLslrzPlaoGX1yRVs72hoZdVg19zgog.jpg"&gt;&lt;/p&gt;&lt;p&gt;</w:t>
      </w:r>
      <w:r>
        <w:rPr>
          <w:sz w:val="32"/>
          <w:szCs w:val="32"/>
        </w:rPr>
        <w:t>《乡土社会》的氛围使得小农民们形成了一套独特的人际关系网。在遇到困难时，他们总能得到邻里之间互帮互助的情感支持。这不仅增强了社区凝聚力，也让每个人都感受到来自他人的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创新</w:t>
      </w:r>
      <w:r>
        <w:rPr>
          <w:sz w:val="32"/>
          <w:szCs w:val="32"/>
        </w:rPr>
        <w:t>&lt;/p&gt;&lt;p&gt;&lt;img src="/static-img/GGxBmzkJ14GZNkSPjE_A1YjA-3ZLELemqrj5598a5M8WhYige9-sX1ZqRoPsw6OC_5DpELkmSEHdm9cuY_D9-Dg27O_Oe_4KVlzNgDLhmSstAXevrteK_O6ATkMwMKj-oU_w0qp9dCkuxFmWGE5VgyISizOv7A7gmzgf_0ZEg_GA7QUYqsnPiHtdZJeAFUwW93uO97wTbOYlsLslrzPlaoGX1yRVs72hoZdVg19zgog.jpg"&gt;&lt;/p&gt;&lt;p&gt;</w:t>
      </w:r>
      <w:r>
        <w:rPr>
          <w:sz w:val="32"/>
          <w:szCs w:val="32"/>
        </w:rPr>
        <w:t>随着年轻一代的小农民开始使用现代科技手段，如智能手机、小型机械设备等，《文化复兴》得到了体现。在保留传统农业方法的同时，他们也敢于尝试新的生产模式，从而推动了当地文化的发展，同时又不失传统特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态环境保护意识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环境问题日益凸显，小农民们开始意识到自己作为自然界的一部分，对环境保护有着重要责任。在实践中，他们采取减少化学肥料使用、采用生物多样性保护措施等环保措施，以确保生态平衡，为子孙后代留下绿色家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上的满足感与快乐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这片古老而宁静的地方，小农民们找到了心灵上的满足感。不再追求物质财富，只关注简单而纯粹的事物——健康、友情以及对土地深厚的情感爱恋。这样的生活状态，让每个人的内心都充满了一份淡定的幸福。</w:t>
      </w:r>
      <w:r>
        <w:rPr>
          <w:sz w:val="32"/>
          <w:szCs w:val="32"/>
        </w:rPr>
        <w:t>&lt;/p&gt;&lt;p&gt;&lt;a href = "/doc/597311-</w:t>
      </w:r>
      <w:r>
        <w:rPr>
          <w:sz w:val="32"/>
          <w:szCs w:val="32"/>
        </w:rPr>
        <w:t>乡村小农民的极品生活</w:t>
      </w:r>
      <w:r>
        <w:rPr>
          <w:sz w:val="32"/>
          <w:szCs w:val="32"/>
        </w:rPr>
        <w:t>.doc" rel="alternate" download="597311-</w:t>
      </w:r>
      <w:r>
        <w:rPr>
          <w:sz w:val="32"/>
          <w:szCs w:val="32"/>
        </w:rPr>
        <w:t>乡村小农民的极品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