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从梦中赢家到现实财神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梦中赢家到现实财神：我的奇迹之旅</w:t>
      </w:r>
      <w:r>
        <w:rPr>
          <w:sz w:val="32"/>
          <w:szCs w:val="32"/>
        </w:rPr>
        <w:t>&lt;/p&gt;&lt;p&gt;&lt;img src="/static-img/BHC9tVRbsjVjdZN6QSi17ZhvnAbeSX9oOg_6iDtGiJ9vhXb8LaKZexOrfWslc5gf.jpg"&gt;&lt;/p&gt;&lt;p&gt;</w:t>
      </w:r>
      <w:r>
        <w:rPr>
          <w:sz w:val="32"/>
          <w:szCs w:val="32"/>
        </w:rPr>
        <w:t>在人生的某个转角，我似乎被一种无形的力量推醒了。我发现自己不再是那个默默无闻、日复一日地工作的人，而是一个拥有无限可能、能够操控命运的赢家。觉醒后我暴富了，这不是一个简单的事实，它背后隐藏着一段充满传奇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还是一个普通职员，生活在于工作和休闲之间摇摆不定的小圈子里。那份平凡的工作让我感到疲惫，但同时也让我养成了每天早上五点起床锻炼，一路奔波至晚上八点才回到家门口的大习惯。生活虽然没有激情，但总算是稳定。</w:t>
      </w:r>
      <w:r>
        <w:rPr>
          <w:sz w:val="32"/>
          <w:szCs w:val="32"/>
        </w:rPr>
        <w:t>&lt;/p&gt;&lt;p&gt;&lt;img src="/static-img/VrBuaDqUC9uqqsyg-hei85hvnAbeSX9oOg_6iDtGiJ-udI87PhdA4bWl0iZWNgFBclmydYBoA4Gbo5fLWPW81w.jpg"&gt;&lt;/p&gt;&lt;p&gt;</w:t>
      </w:r>
      <w:r>
        <w:rPr>
          <w:sz w:val="32"/>
          <w:szCs w:val="32"/>
        </w:rPr>
        <w:t>然而，在一次偶然间，我遇到了改变一切的人物——他是一位成功企业家的朋友。他对我的生活产生了深刻影响，他的话语如同金色的雨水滋润着我的心田，让我开始思考为什么不能把自己的能力发挥到极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的世界开始发生变化。我放弃了一切固定的轨迹，不再仅仅局限于那些看似安全但实际上毫无进展的工作。我开始利用业余时间学习各种技能，从金融分析到网络营销，再到编程等多种各式各样的事情。这些知识像星辰大海一样广阔，每一点都充满了未知和挑战。</w:t>
      </w:r>
      <w:r>
        <w:rPr>
          <w:sz w:val="32"/>
          <w:szCs w:val="32"/>
        </w:rPr>
        <w:t>&lt;/p&gt;&lt;p&gt;&lt;img src="/static-img/_HUFSfh1_LOYBNcgEGqM0phvnAbeSX9oOg_6iDtGiJ-udI87PhdA4bWl0iZWNgFBclmydYBoA4Gbo5fLWPW81w.png"&gt;&lt;/p&gt;&lt;p&gt;</w:t>
      </w:r>
      <w:r>
        <w:rPr>
          <w:sz w:val="32"/>
          <w:szCs w:val="32"/>
        </w:rPr>
        <w:t>终于有一天，那些知识和技能汇聚成力量。当我决定将所有积累的心血投入市场的时候，意外地发现自己竟然成为了一名投资者。在股市波动中，我敏锐捕捉机会，将资金巧妙地配置，使其迅速增长。这正是我之前所学到的理论与实践相结合的结果，也是那种潜意识中的“觉醒”所带来的直接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事情都是顺利进行，只有经过不断尝试和失败，才能最终走向成功。而这一切，无疑让我的财富增加得令人难以置信。我变得更加自信，更勇敢，因为我知道只要继续努力，就没有什么是不可能实现的事情。</w:t>
      </w:r>
      <w:r>
        <w:rPr>
          <w:sz w:val="32"/>
          <w:szCs w:val="32"/>
        </w:rPr>
        <w:t>&lt;/p&gt;&lt;p&gt;&lt;img src="/static-img/HPzHp5o6Gw_gEp4d3rmXFphvnAbeSX9oOg_6iDtGiJ-udI87PhdA4bWl0iZWNgFBclmydYBoA4Gbo5fLWPW81w.png"&gt;&lt;/p&gt;&lt;p&gt;</w:t>
      </w:r>
      <w:r>
        <w:rPr>
          <w:sz w:val="32"/>
          <w:szCs w:val="32"/>
        </w:rPr>
        <w:t>现在，当人们提及“觉醒后我暴富了”，他们说的就是这样的故事。一场小小的心灵变革，却引领出一条通往财富之门的大道。这不是简单的一夜之间的事，而是在长久时间内通过不断学习、探索并坚持不懈，最终达到的境界。所以说，“暴富”更像是个人能力与机遇相结合的一个过程，是对自我价值的一次巨大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平凡而又迷茫的小男孩，如今已经成为了一个掌握命运的人。他用自己的双手创造了一片属于自己的绿洲，即使面临风雨，也不会轻易退缩，因为这座绿洲代表着他的梦想，以及他曾经那个普通人的身份所不可思议的地位——真正意义上的赢家。</w:t>
      </w:r>
      <w:r>
        <w:rPr>
          <w:sz w:val="32"/>
          <w:szCs w:val="32"/>
        </w:rPr>
        <w:t>&lt;/p&gt;&lt;p&gt;&lt;img src="/static-img/Q0nefQpyD494BpPaxTVylphvnAbeSX9oOg_6iDtGiJ-udI87PhdA4bWl0iZWNgFBclmydYBoA4Gbo5fLWPW81w.jpg"&gt;&lt;/p&gt;&lt;p&gt;&lt;a href = "/doc/597220-</w:t>
      </w:r>
      <w:r>
        <w:rPr>
          <w:sz w:val="32"/>
          <w:szCs w:val="32"/>
        </w:rPr>
        <w:t>觉醒后我暴富了从梦中赢家到现实财神我的奇迹之旅</w:t>
      </w:r>
      <w:r>
        <w:rPr>
          <w:sz w:val="32"/>
          <w:szCs w:val="32"/>
        </w:rPr>
        <w:t>.doc" rel="alternate" download="597220-</w:t>
      </w:r>
      <w:r>
        <w:rPr>
          <w:sz w:val="32"/>
          <w:szCs w:val="32"/>
        </w:rPr>
        <w:t>觉醒后我暴富了从梦中赢家到现实财神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