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秘密交易夫妇交换</w:t>
      </w:r>
      <w:r>
        <w:rPr>
          <w:sz w:val="48"/>
          <w:szCs w:val="48"/>
        </w:rPr>
        <w:t>3</w:t>
      </w:r>
      <w:r>
        <w:rPr>
          <w:sz w:val="48"/>
          <w:szCs w:val="48"/>
        </w:rPr>
        <w:t>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邻里间的秘密交易：夫妇交换</w:t>
      </w:r>
      <w:r>
        <w:rPr>
          <w:sz w:val="32"/>
          <w:szCs w:val="32"/>
        </w:rPr>
        <w:t>3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&lt;/p&gt;&lt;p&gt;&lt;img src="/static-img/bp8kWyQoqtMkk6L9hZIx0H7bk4Nw_rhjgLynYgLem5i4qxmYg2-Q5O0m0Mb6o7sx.jpg"&gt;&lt;/p&gt;&lt;p&gt;</w:t>
      </w:r>
      <w:r>
        <w:rPr>
          <w:sz w:val="32"/>
          <w:szCs w:val="32"/>
        </w:rPr>
        <w:t>在一个平凡的小区，住着一对名叫张伟和李娜的夫妇，他们的生活似乎没有什么特别的事情发生。然而，在他们看似普通的家庭外面，却隐藏着一个让人难以置信的事实——他们与邻居家的另一对夫妇，王明和赵雨，进行了“邻居的夫妇交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是从第三次交换开始的。每一次都是一段新的开始，一份新的体验。在这次之前，张伟曾经写过一篇关于“邻里关系”的文章，那时他并没有意识到自己的文字将会成为未来某个重要日子的见证。</w:t>
      </w:r>
      <w:r>
        <w:rPr>
          <w:sz w:val="32"/>
          <w:szCs w:val="32"/>
        </w:rPr>
        <w:t>&lt;/p&gt;&lt;p&gt;&lt;img src="/static-img/JZmiCYfhbFzxvWWkEkMW6X7bk4Nw_rhjgLynYgLem5i4qxmYg2-Q5O0m0Mb6o7sx.jpg"&gt;&lt;/p&gt;&lt;p&gt;</w:t>
      </w:r>
      <w:r>
        <w:rPr>
          <w:sz w:val="32"/>
          <w:szCs w:val="32"/>
        </w:rPr>
        <w:t>第一部分：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遥远的一天，当张伟偶然翻阅旧日记时，他发现自己曾经写道：“邻里的友情如同久远不见的情侣，一旦重逢，便如同未曾变老的心跳。”那时候，他不知道这些字句将会预示着即将到来的巨大变化。</w:t>
      </w:r>
      <w:r>
        <w:rPr>
          <w:sz w:val="32"/>
          <w:szCs w:val="32"/>
        </w:rPr>
        <w:t>&lt;/p&gt;&lt;p&gt;&lt;img src="/static-img/6x0WCx0PyddHJrppampp637bk4Nw_rhjgLynYgLem5i4qxmYg2-Q5O0m0Mb6o7sx.jpg"&gt;&lt;/p&gt;&lt;p&gt;</w:t>
      </w:r>
      <w:r>
        <w:rPr>
          <w:sz w:val="32"/>
          <w:szCs w:val="32"/>
        </w:rPr>
        <w:t>第二部分：第一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年后，当张伟再次翻阅那些旧日记时，他惊讶地发现自己提到了“角色转换”。那个时候，他只是好奇地想象一下，如果能与别人互换一下生活，是不是也能感受到对方所经历的一切。正是在这样的想法下，他们决定尝试一次真正意义上的“交流”。</w:t>
      </w:r>
      <w:r>
        <w:rPr>
          <w:sz w:val="32"/>
          <w:szCs w:val="32"/>
        </w:rPr>
        <w:t>&lt;/p&gt;&lt;p&gt;&lt;img src="/static-img/Y9if6FX2dBshRZ5gbis-Jn7bk4Nw_rhjgLynYgLem5i4qxmYg2-Q5O0m0Mb6o7sx.jpg"&gt;&lt;/p&gt;&lt;p&gt;</w:t>
      </w:r>
      <w:r>
        <w:rPr>
          <w:sz w:val="32"/>
          <w:szCs w:val="32"/>
        </w:rPr>
        <w:t>第三部分：第二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第一次成功之后，他们更加坚定了要继续这种交流方式。第二次的时候，他们决定更进一步，不仅仅是简单交流，而是要深入到彼此的心灵深处。这一次，让他们惊喜的是，这种改变带给他们意想不到的人生体验，使得原本平淡无奇的小区生活变得多姿多彩起来。</w:t>
      </w:r>
      <w:r>
        <w:rPr>
          <w:sz w:val="32"/>
          <w:szCs w:val="32"/>
        </w:rPr>
        <w:t>&lt;/p&gt;&lt;p&gt;&lt;img src="/static-img/PzdyTPXB82R_yU6BiTfi7H7bk4Nw_rhjgLynYgLem5i4qxmYg2-Q5O0m0Mb6o7sx.jpg"&gt;&lt;/p&gt;&lt;p&gt;</w:t>
      </w:r>
      <w:r>
        <w:rPr>
          <w:sz w:val="32"/>
          <w:szCs w:val="32"/>
        </w:rPr>
        <w:t>第四部分：第三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来到了第三次交换。在这一轮中，他们决定做得更彻底，不仅仅是心灵上的交流，还包括物质上的共享。这是一个全新的开始，也许对于一些人来说，这可能是个挑战，但对于张伟和李娜来说，它又是一个探索新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邻居的夫妇交换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成了小区中的一个传说，每当人们聊起这个话题，都会忍俊不禁。但事实上，这背后有着复杂的情感纠葛和深刻的人性探讨。当我们谈论这样一种生活方式时，我们是否真的能够理解它背后的真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答案都会不同，就像每一次婚姻一样，它需要双方共同努力才能维持下去。而对于那些愿意去探索、去冒险的人来说，“邻居的夫妇交换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或许就是一种勇敢而又充满希望的人生选择。</w:t>
      </w:r>
      <w:r>
        <w:rPr>
          <w:sz w:val="32"/>
          <w:szCs w:val="32"/>
        </w:rPr>
        <w:t>&lt;/p&gt;&lt;p&gt;&lt;a href = "/doc/596915-</w:t>
      </w:r>
      <w:r>
        <w:rPr>
          <w:sz w:val="32"/>
          <w:szCs w:val="32"/>
        </w:rPr>
        <w:t>邻里间的秘密交易夫妇交换</w:t>
      </w:r>
      <w:r>
        <w:rPr>
          <w:sz w:val="32"/>
          <w:szCs w:val="32"/>
        </w:rPr>
        <w:t>3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rel="alternate" download="596915-</w:t>
      </w:r>
      <w:r>
        <w:rPr>
          <w:sz w:val="32"/>
          <w:szCs w:val="32"/>
        </w:rPr>
        <w:t>邻里间的秘密交易夫妇交换</w:t>
      </w:r>
      <w:r>
        <w:rPr>
          <w:sz w:val="32"/>
          <w:szCs w:val="32"/>
        </w:rPr>
        <w:t>3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