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后妈的桃花源小说全文古色古香的家庭恩怨与爱情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而神秘的村庄里，传说有一本被遗忘了的书——《后妈的桃花源小说全文》。这本书不仅记录着一个家族几代人的恩怨情仇，还蕴含着深邃的人生哲理。今天，我们要探索的是这个故事背后的真相。</w:t>
      </w:r>
      <w:r>
        <w:rPr>
          <w:sz w:val="32"/>
          <w:szCs w:val="32"/>
        </w:rPr>
        <w:t>&lt;/p&gt;&lt;p&gt;&lt;img src="/static-img/IkrYLzjLjvgj9GRI-A9wosyQLgmM5u7Wu66ZDHjrZhGvXQbA1NoGHypV48NGc5-t.jpg"&gt;&lt;/p&gt;&lt;p&gt;</w:t>
      </w:r>
      <w:r>
        <w:rPr>
          <w:sz w:val="32"/>
          <w:szCs w:val="32"/>
        </w:rPr>
        <w:t>在什么地方埋藏着过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位于山脚下的宁静小镇，是我们故事发生的地方。在这里，一座古老的宅院坐落于一片茂盛的树林之中，这座宅院是宁静小镇最有名望的大户人家——王家的府邸。这所府邸自从前任家主去世后，便由他的一位年轻美貌的妻子管辖，而这位年轻美丽的女子便是我们的主人公——林月。</w:t>
      </w:r>
      <w:r>
        <w:rPr>
          <w:sz w:val="32"/>
          <w:szCs w:val="32"/>
        </w:rPr>
        <w:t>&lt;/p&gt;&lt;p&gt;&lt;img src="/static-img/b-Wg52zWdOVYxcmmJIDi0cyQLgmM5u7Wu66ZDHjrZhG_uigAzrVWDZ2Lr7fxsDBEB_bStHp2DLK-aPQId5nsLgarl-PkJAyhMcbStAOYfh0Tf7PRnIIIB7XPKWYFYJgEdQis3HUBJhe32-vh9BQZgg.jpg"&gt;&lt;/p&gt;&lt;p&gt;</w:t>
      </w:r>
      <w:r>
        <w:rPr>
          <w:sz w:val="32"/>
          <w:szCs w:val="32"/>
        </w:rPr>
        <w:t>林月虽是一位温婉贤淑之女，但她对待丈夫和孩子却异常严厉。她总是以一种冷酷无情的手段来处理一切事情，从不留情面，不论是对待下属还是对待自己的亲生儿女。她似乎有一种独特的心理状态，她总能控制住一切事物，就像掌握了一把无形之手一样，可以让所有人都听从她的指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会有这样的变化？</w:t>
      </w:r>
      <w:r>
        <w:rPr>
          <w:sz w:val="32"/>
          <w:szCs w:val="32"/>
        </w:rPr>
        <w:t>&lt;/p&gt;&lt;p&gt;&lt;img src="/static-img/m1tK6dhDV1i-7KXkScrgccyQLgmM5u7Wu66ZDHjrZhG_uigAzrVWDZ2Lr7fxsDBEB_bStHp2DLK-aPQId5nsLgarl-PkJAyhMcbStAOYfh0Tf7PRnIIIB7XPKWYFYJgEdQis3HUBJhe32-vh9BQZgg.jpg"&gt;&lt;/p&gt;&lt;p&gt;</w:t>
      </w:r>
      <w:r>
        <w:rPr>
          <w:sz w:val="32"/>
          <w:szCs w:val="32"/>
        </w:rPr>
        <w:t>然而，时间并没有站在林月这一边。一天，王家的继承人——王子突然病逝，这让整个家庭陷入了巨大的动荡中。他的母亲，即原来的王夫人，也因悲痛过度而身亡。而按照当时法律规定，只有男性可以继承家族财产，因此整个家族都期待着新一代领袖出现在他们眼前。但就在这个时候，一件意外的事情发生了：原来，在许多年前的某个夜晚，当时还只是一个普通农民的小伙子，他偷偷潜入了王府，将自己卖给了当时正值高龄且未育的小主母。那个小伙子就是后来的林月，她竟然通过此举成功地成为了现任家主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平衡与融合？</w:t>
      </w:r>
      <w:r>
        <w:rPr>
          <w:sz w:val="32"/>
          <w:szCs w:val="32"/>
        </w:rPr>
        <w:t>&lt;/p&gt;&lt;p&gt;&lt;img src="/static-img/8nV8ITk8WdvTr_c8FeBfsMyQLgmM5u7Wu66ZDHjrZhG_uigAzrVWDZ2Lr7fxsDBEB_bStHp2DLK-aPQId5nsLgarl-PkJAyhMcbStAOYfh0Tf7PRnIIIB7XPKWYFYJgEdQis3HUBJhe32-vh9BQZgg.jpg"&gt;&lt;/p&gt;&lt;p&gt;</w:t>
      </w:r>
      <w:r>
        <w:rPr>
          <w:sz w:val="32"/>
          <w:szCs w:val="32"/>
        </w:rPr>
        <w:t>随着时间流转， 林月逐渐学会如何用智慧和策略来管理家庭，并将其治理得井井有条。但她的权力也引起了一系列矛盾冲突，使得原本稳固的地基开始摇晃。在一次偶然的情感交流中，她遇到了一个名叫李白的人，他是个才华横溢、性格开朗的小诗人。他以其坦率直言、充满激情的话语打动了林月，让她开始怀疑自己一直以来坚持的一些价值观念，也开始思考如何更好地平衡自己的权力与责任，以及如何融入到社区中成为真正意义上的族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什么新的发现吗？</w:t>
      </w:r>
      <w:r>
        <w:rPr>
          <w:sz w:val="32"/>
          <w:szCs w:val="32"/>
        </w:rPr>
        <w:t>&lt;/p&gt;&lt;p&gt;&lt;img src="/static-img/tBDL5m-Fyl5d8QPx9JqFA8yQLgmM5u7Wu66ZDHjrZhG_uigAzrVWDZ2Lr7fxsDBEB_bStHp2DLK-aPQId5nsLgarl-PkJAyhMcbStAOYfh0Tf7PRnIIIB7XPKWYFYJgEdQis3HUBJhe32-vh9BQZgg.jpeg"&gt;&lt;/p&gt;&lt;p&gt;</w:t>
      </w:r>
      <w:r>
        <w:rPr>
          <w:sz w:val="32"/>
          <w:szCs w:val="32"/>
        </w:rPr>
        <w:t>在一次偶然机会下，李白带来了一个关于《后妈的桃花源小说全文》的古籍残卷，这部书记录了一段奇异又富有教育意义的事实，它讲述的是一位女性凭借智慧和勇气，最终走上了领导者的道路，并且使得周围的人们都能共享幸福生活。这份资料对于已经失去了方向感的心灵来说，无疑是一个重生的信号，对于那些曾经被忽视的声音也是呼唤回来的灯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著时间推移，由于不断地学习和实践，那些曾经因为权力的争夺而变得疏远的人们开始重新团结起来，他们认识到只有共同努力才能维护大家庭中的稳定与繁荣。最终，在众人的支持下，尽管经过千辛万苦，但终于找到了解决问题的一个方法：他们决定建立起一种新的制度，让每个人都能够根据自己的能力和兴趣参与到社会活动中，为大家庭做出贡献，同时也为个人实现梦想提供平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著这种新的制度逐渐形成并得到实施，不仅解除了人们之间间接产生的问题，而且使得整个社会更加活跃多元化。当年的“桃花源”再次绽放，其根植于人们心中的希望与梦想，而非单纯依靠权力的支撑。所以，《后妈的桃花源小说全文》不仅是一本记载历史事件的小说，更是一部教科书般厚重的情感史诗，每个字都是滴水成海，每句话都是沉默鸣叫！</w:t>
      </w:r>
      <w:r>
        <w:rPr>
          <w:sz w:val="32"/>
          <w:szCs w:val="32"/>
        </w:rPr>
        <w:t>&lt;/p&gt;&lt;p&gt;&lt;a href = "/doc/596633-</w:t>
      </w:r>
      <w:r>
        <w:rPr>
          <w:sz w:val="32"/>
          <w:szCs w:val="32"/>
        </w:rPr>
        <w:t>后妈的桃花源小说全文古色古香的家庭恩怨与爱情传奇</w:t>
      </w:r>
      <w:r>
        <w:rPr>
          <w:sz w:val="32"/>
          <w:szCs w:val="32"/>
        </w:rPr>
        <w:t>.doc" rel="alternate" download="596633-</w:t>
      </w:r>
      <w:r>
        <w:rPr>
          <w:sz w:val="32"/>
          <w:szCs w:val="32"/>
        </w:rPr>
        <w:t>后妈的桃花源小说全文古色古香的家庭恩怨与爱情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