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VR</w:t>
      </w:r>
      <w:r>
        <w:rPr>
          <w:sz w:val="48"/>
          <w:szCs w:val="48"/>
        </w:rPr>
        <w:t>虚拟世界探秘我在欧洲美景</w:t>
      </w:r>
      <w:r>
        <w:rPr>
          <w:sz w:val="48"/>
          <w:szCs w:val="48"/>
        </w:rPr>
        <w:t>VR</w:t>
      </w:r>
      <w:r>
        <w:rPr>
          <w:sz w:val="48"/>
          <w:szCs w:val="48"/>
        </w:rPr>
        <w:t>专区遇见了一个奇幻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幻想的时代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已经渗透到我们的日常生活中。无论你是想要逃离现实的压力，还是想要体验不可能在真实世界中的冒险，都有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专区等着你去探索。今天，我要带你走进“欧美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世界探秘”，一个充满神奇和未知的地方。</w:t>
      </w:r>
      <w:r>
        <w:rPr>
          <w:sz w:val="32"/>
          <w:szCs w:val="32"/>
        </w:rPr>
        <w:t>&lt;/p&gt;&lt;p&gt;&lt;img src="/static-img/NzQnjEb5hnDIP6ZeurvsRjXTNH140UKitPtOqp7_2xlQi7zMHaXUfkc3AJTCDtmT.jpg"&gt;&lt;/p&gt;&lt;p&gt;</w:t>
      </w:r>
      <w:r>
        <w:rPr>
          <w:sz w:val="32"/>
          <w:szCs w:val="32"/>
        </w:rPr>
        <w:t>我们首先来到了“欧洲美景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专区”。一踏入这片土地，你就仿佛穿越时空，一瞬间置身于罗马古迹、巴黎街头或伦敦城堡前。你可以漫步在威尼斯的小巷里，看着水面上的倒影；或者，在阿尔卑斯山上滑雪，感受那份刺骨的寒风和心跳加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还远远不够。在这里，还有一个小秘密等着被发现，那就是“美国都市夜晚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专区”。这里灯火辉煌，繁华如织，每个角落都散发着独特的气息。从纽约大都会艺术博物馆到洛杉矶电影之都，从芝加哥会展中心到休斯顿太空中心，每个地方都是历史与现代交织的一段传奇。</w:t>
      </w:r>
      <w:r>
        <w:rPr>
          <w:sz w:val="32"/>
          <w:szCs w:val="32"/>
        </w:rPr>
        <w:t>&lt;/p&gt;&lt;p&gt;&lt;img src="/static-img/BACAH6Ckfq8ZfQKbrsmmqzXTNH140UKitPtOqp7_2xkDX_WBidJ_81G3rBXIabBJncG6bzSWQ3dpGyyPHFdg4xxz7ZeoI6yezhojvttj0a126uJ1WGSdCkBTBlOCzU1qADj2w4UXsujHJtb5UZ67CA.jpg"&gt;&lt;/p&gt;&lt;p&gt;</w:t>
      </w:r>
      <w:r>
        <w:rPr>
          <w:sz w:val="32"/>
          <w:szCs w:val="32"/>
        </w:rPr>
        <w:t>而当夜幕降临，这些城市也变成了另一种样子。在这里，你可以成为自己梦寐以求的大侦探，用自己的视角解开谜团，或是在一场假想的情节中成为英雄。而且，无论你的选择是什么，都不会有人打扰你的沉浸式体验，因为每个人都像是拥有自己的私人剧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仅如此，“澳大利亚自然风光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专区”也绝对值得一试。在那里，你将遇见无尽的海岸线、茂盛的丛林以及荒凉的大沙漠。你可以徒步登山，感受那些高原上的清新空气，也可以潜入海底，与海洋生物共舞。这一切，只需用眼镜戴上，就能实现了。</w:t>
      </w:r>
      <w:r>
        <w:rPr>
          <w:sz w:val="32"/>
          <w:szCs w:val="32"/>
        </w:rPr>
        <w:t>&lt;/p&gt;&lt;p&gt;&lt;img src="/static-img/v3EEO8jWQXsXMpcqizHDjjXTNH140UKitPtOqp7_2xkDX_WBidJ_81G3rBXIabBJncG6bzSWQ3dpGyyPHFdg4xxz7ZeoI6yezhojvttj0a126uJ1WGSdCkBTBlOCzU1qADj2w4UXsujHJtb5UZ67CA.png"&gt;&lt;/p&gt;&lt;p&gt;</w:t>
      </w:r>
      <w:r>
        <w:rPr>
          <w:sz w:val="32"/>
          <w:szCs w:val="32"/>
        </w:rPr>
        <w:t>最后，让我告诉你一个最棒的事情——这些地方完全没有边界！随时随地，你都能进入任何一个国家、任何一种环境，这种自由简直令人难以抗拒。而且，无论何时何地，只要打开你的手机或电脑，就能够立刻开始旅程，而不必担心时间或空间的问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新的冒险之路，或许现在就该加入这一行列吧。“欧美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世界探秘”正等待着你的加入，让我们一起深入其中，不断发现那些隐藏在现实之下的惊喜吧！</w:t>
      </w:r>
      <w:r>
        <w:rPr>
          <w:sz w:val="32"/>
          <w:szCs w:val="32"/>
        </w:rPr>
        <w:t>&lt;/p&gt;&lt;p&gt;&lt;img src="/static-img/ie384rhlyGffnt_LDmhqgDXTNH140UKitPtOqp7_2xkDX_WBidJ_81G3rBXIabBJncG6bzSWQ3dpGyyPHFdg4xxz7ZeoI6yezhojvttj0a126uJ1WGSdCkBTBlOCzU1qADj2w4UXsujHJtb5UZ67CA.jpg"&gt;&lt;/p&gt;&lt;p&gt;&lt;a href = "/doc/596610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世界探秘我在欧洲美景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专区遇见了一个奇幻的夜晚</w:t>
      </w:r>
      <w:r>
        <w:rPr>
          <w:sz w:val="32"/>
          <w:szCs w:val="32"/>
        </w:rPr>
        <w:t>.doc" rel="alternate" download="596610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世界探秘我在欧洲美景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专区遇见了一个奇幻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