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的故事我怎麼就把筷子放屁眼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把筷子放屁眼里了？</w:t>
      </w:r>
      <w:r>
        <w:rPr>
          <w:sz w:val="32"/>
          <w:szCs w:val="32"/>
        </w:rPr>
        <w:t>&lt;/p&gt;&lt;p&gt;&lt;img src="/static-img/ustpKH7M8Dyl8vdSsmQm0H7bk4Nw_rhjgLynYgLem5i4qxmYg2-Q5O0m0Mb6o7sx.jpg"&gt;&lt;/p&gt;&lt;p&gt;</w:t>
      </w:r>
      <w:r>
        <w:rPr>
          <w:sz w:val="32"/>
          <w:szCs w:val="32"/>
        </w:rPr>
        <w:t>记得那天，我和朋友们在吃饭的时候，突然间，一阵风吹来，我不小心把一根筷子放到了自己的屁股眼里。事情发生得这么快，连我自己都不知道是怎么回事。我的脸瞬间红透了，因为这不是什么光彩照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看到后，都忍不住笑出声来。我知道他们是在开玩笑，但我还是觉得很尴尬。尤其是当我们要离开餐厅的时候，那根筷子还没被发现，这让我心里更加紧张。</w:t>
      </w:r>
      <w:r>
        <w:rPr>
          <w:sz w:val="32"/>
          <w:szCs w:val="32"/>
        </w:rPr>
        <w:t>&lt;/p&gt;&lt;p&gt;&lt;img src="/static-img/9JU2eBaboo_CUxNAxJrCSH7bk4Nw_rhjgLynYgLem5i4qxmYg2-Q5O0m0Mb6o7sx.jpg"&gt;&lt;/p&gt;&lt;p&gt;</w:t>
      </w:r>
      <w:r>
        <w:rPr>
          <w:sz w:val="32"/>
          <w:szCs w:val="32"/>
        </w:rPr>
        <w:t>等到大家走出餐厅的门口，我们才意识到筷子的失踪。当时的场面真是让人难以忘怀，每个人都在寻找那个“不应该掉落”的东西。在这个过程中，我们也聊到了一个故事：把筷子放屁眼里不能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说的是，有个傻瓜真的把筷子放在了他的屁股上，然后试图将它拿出来，但是由于没有任何手感，它只好跳起来，不停地摇摆身体想从身体内部取出那根小东西。这可是一件多么荒唐的事情啊！</w:t>
      </w:r>
      <w:r>
        <w:rPr>
          <w:sz w:val="32"/>
          <w:szCs w:val="32"/>
        </w:rPr>
        <w:t>&lt;/p&gt;&lt;p&gt;&lt;img src="/static-img/Jc1ortRhjXnHPR1cbkORtX7bk4Nw_rhjgLynYgLem5i4qxmYg2-Q5O0m0Mb6o7sx.jpg"&gt;&lt;/p&gt;&lt;p&gt;</w:t>
      </w:r>
      <w:r>
        <w:rPr>
          <w:sz w:val="32"/>
          <w:szCs w:val="32"/>
        </w:rPr>
        <w:t>虽然我们的经历并非如此夸张，但那种尴尬和困境却相同。那天，我学会了一点重要的事实：即使发生了最不可思议的事情，也要保持冷静，不要急于做出反应，因为总有解决问题的一种方法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从此以后，无论遇到什么样的麻烦，只要想起那次事件中的荒唐情景，我都会尽量保持镇定，用幽默去化解紧张的情绪。毕竟生活中有很多不可预见的情况出现，而关键就在于如何应对这些突如其来的挑战，让它们变成轻松愉快的小插曲而不是重大的负担。</w:t>
      </w:r>
      <w:r>
        <w:rPr>
          <w:sz w:val="32"/>
          <w:szCs w:val="32"/>
        </w:rPr>
        <w:t>&lt;/p&gt;&lt;p&gt;&lt;img src="/static-img/xOrtI_PkR0ilEs4YCMHpb37bk4Nw_rhjgLynYgLem5i4qxmYg2-Q5O0m0Mb6o7sx.jpg"&gt;&lt;/p&gt;&lt;p&gt;&lt;a href = "/doc/596443-</w:t>
      </w:r>
      <w:r>
        <w:rPr>
          <w:sz w:val="32"/>
          <w:szCs w:val="32"/>
        </w:rPr>
        <w:t>把筷子放屁眼里不能掉的故事我怎麼就把筷子放屁眼里了</w:t>
      </w:r>
      <w:r>
        <w:rPr>
          <w:sz w:val="32"/>
          <w:szCs w:val="32"/>
        </w:rPr>
        <w:t>.doc" rel="alternate" download="596443-</w:t>
      </w:r>
      <w:r>
        <w:rPr>
          <w:sz w:val="32"/>
          <w:szCs w:val="32"/>
        </w:rPr>
        <w:t>把筷子放屁眼里不能掉的故事我怎麼就把筷子放屁眼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