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初尝中字</w:t>
      </w:r>
      <w:r>
        <w:rPr>
          <w:sz w:val="48"/>
          <w:szCs w:val="48"/>
        </w:rPr>
        <w:t>7</w:t>
      </w:r>
      <w:r>
        <w:rPr>
          <w:sz w:val="48"/>
          <w:szCs w:val="48"/>
        </w:rPr>
        <w:t>巴巴鱼汤饭健康美食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年轻的母亲最初中字</w:t>
      </w:r>
      <w:r>
        <w:rPr>
          <w:sz w:val="32"/>
          <w:szCs w:val="32"/>
        </w:rPr>
        <w:t>7</w:t>
      </w:r>
      <w:r>
        <w:rPr>
          <w:sz w:val="32"/>
          <w:szCs w:val="32"/>
        </w:rPr>
        <w:t>巴巴鱼汤饭成为了家庭聚餐的新宠？</w:t>
      </w:r>
      <w:r>
        <w:rPr>
          <w:sz w:val="32"/>
          <w:szCs w:val="32"/>
        </w:rPr>
        <w:t>&lt;/p&gt;&lt;p&gt;&lt;img src="/static-img/TlOLQTTXjRQvl4HPZ-6FcgD7CEeW-d4P-bMSYuVwzocKWl_Bn1x78ItcnYl1qzUg.jpg"&gt;&lt;/p&gt;&lt;p&gt;</w:t>
      </w:r>
      <w:r>
        <w:rPr>
          <w:sz w:val="32"/>
          <w:szCs w:val="32"/>
        </w:rPr>
        <w:t>在这个快节奏的时代，人们对于健康和美味食品的需求日益增长。年轻的母亲们尤其注重饮食营养与美味之间取得平衡，而中字</w:t>
      </w:r>
      <w:r>
        <w:rPr>
          <w:sz w:val="32"/>
          <w:szCs w:val="32"/>
        </w:rPr>
        <w:t>7</w:t>
      </w:r>
      <w:r>
        <w:rPr>
          <w:sz w:val="32"/>
          <w:szCs w:val="32"/>
        </w:rPr>
        <w:t>巴巴鱼汤饭正是他们寻找的一种完美选择。这道菜肴不仅简单易做，而且搭配了各种营养丰富的食材，让人既能享受到美好的味觉体验，又能从中获得身体所需的维生素和矿物质。</w:t>
      </w:r>
      <w:r>
        <w:rPr>
          <w:sz w:val="32"/>
          <w:szCs w:val="32"/>
        </w:rPr>
        <w:t>&lt;/p&gt;&lt;p&gt;</w:t>
      </w:r>
      <w:r>
        <w:rPr>
          <w:sz w:val="32"/>
          <w:szCs w:val="32"/>
        </w:rPr>
        <w:t>为什么说年轻母亲最喜欢用中字</w:t>
      </w:r>
      <w:r>
        <w:rPr>
          <w:sz w:val="32"/>
          <w:szCs w:val="32"/>
        </w:rPr>
        <w:t>7</w:t>
      </w:r>
      <w:r>
        <w:rPr>
          <w:sz w:val="32"/>
          <w:szCs w:val="32"/>
        </w:rPr>
        <w:t>巴巴鱼汤饭作为家常菜？</w:t>
      </w:r>
      <w:r>
        <w:rPr>
          <w:sz w:val="32"/>
          <w:szCs w:val="32"/>
        </w:rPr>
        <w:t>&lt;/p&gt;&lt;p&gt;&lt;img src="/static-img/ZltbUVCseROT8X_MbaOehQD7CEeW-d4P-bMSYuVwzocb4vUaCn1_BrCAR01-SaV-3HazrrrJfh_A9lbucB_tbDM9jK-UxyA5gDPW-YwkV3M4rVq-iYa8U8eVI-XpZv7iXE0dFfNrmQDpkSqdQF19mBxtqeBGiVpIvpZXQRiS40KepTTJ6OcOB8iRHqxmwIge.png"&gt;&lt;/p&gt;&lt;p&gt;</w:t>
      </w:r>
      <w:r>
        <w:rPr>
          <w:sz w:val="32"/>
          <w:szCs w:val="32"/>
        </w:rPr>
        <w:t>首先，中字</w:t>
      </w:r>
      <w:r>
        <w:rPr>
          <w:sz w:val="32"/>
          <w:szCs w:val="32"/>
        </w:rPr>
        <w:t>7</w:t>
      </w:r>
      <w:r>
        <w:rPr>
          <w:sz w:val="32"/>
          <w:szCs w:val="32"/>
        </w:rPr>
        <w:t>即指的是“七”，这意味着这道菜使用了七种不同的食材，这样可以保证每一口都有多样的风味以及多元化营养。在这样的烹饪方式下，每一种食材都能发挥出自己的特点，不会因为单一而显得乏味。而且，使用大量蔬菜、豆腐等植物性蛋白质，可以满足年轻女性对低脂高蛋白饮食习惯，同时也能够提供充足的纤维和膳食纤维，对于保持良好的消化系统至关重要。</w:t>
      </w:r>
      <w:r>
        <w:rPr>
          <w:sz w:val="32"/>
          <w:szCs w:val="32"/>
        </w:rPr>
        <w:t>&lt;/p&gt;&lt;p&gt;</w:t>
      </w:r>
      <w:r>
        <w:rPr>
          <w:sz w:val="32"/>
          <w:szCs w:val="32"/>
        </w:rPr>
        <w:t>年轻母亲如何准备这一道健康又诱人的家常料理？</w:t>
      </w:r>
      <w:r>
        <w:rPr>
          <w:sz w:val="32"/>
          <w:szCs w:val="32"/>
        </w:rPr>
        <w:t>&lt;/p&gt;&lt;p&gt;&lt;img src="/static-img/jfkiEFUD9MjblqHs2ywMNQD7CEeW-d4P-bMSYuVwzocb4vUaCn1_BrCAR01-SaV-3HazrrrJfh_A9lbucB_tbDM9jK-UxyA5gDPW-YwkV3M4rVq-iYa8U8eVI-XpZv7iXE0dFfNrmQDpkSqdQF19mBxtqeBGiVpIvpZXQRiS40KepTTJ6OcOB8iRHqxmwIge.jpg"&gt;&lt;/p&gt;&lt;p&gt;</w:t>
      </w:r>
      <w:r>
        <w:rPr>
          <w:sz w:val="32"/>
          <w:szCs w:val="32"/>
        </w:rPr>
        <w:t>要制作这一款传统佳肴，我们首先需要准备好七个主要材料：青豆、黄瓜、胡萝卜、西红柿、小番茄、大葱、姜片。这些材料根据个人喜好进行切割后，然后放入锅内加水煮沸，再加入适量盐调味。同时，可以加入一些香料如八角或桂皮，以增加香气。此外，还可根据个人偏好添加少许酱油或者醋以增添色彩。</w:t>
      </w:r>
      <w:r>
        <w:rPr>
          <w:sz w:val="32"/>
          <w:szCs w:val="32"/>
        </w:rPr>
        <w:t>&lt;/p&gt;&lt;p&gt;</w:t>
      </w:r>
      <w:r>
        <w:rPr>
          <w:sz w:val="32"/>
          <w:szCs w:val="32"/>
        </w:rPr>
        <w:t>中字</w:t>
      </w:r>
      <w:r>
        <w:rPr>
          <w:sz w:val="32"/>
          <w:szCs w:val="32"/>
        </w:rPr>
        <w:t>7</w:t>
      </w:r>
      <w:r>
        <w:rPr>
          <w:sz w:val="32"/>
          <w:szCs w:val="32"/>
        </w:rPr>
        <w:t>巴巴鱼汤饭中的“鲑”是什么意思，以及它为何成为此次聚餐必备之选？</w:t>
      </w:r>
      <w:r>
        <w:rPr>
          <w:sz w:val="32"/>
          <w:szCs w:val="32"/>
        </w:rPr>
        <w:t>&lt;/p&gt;&lt;p&gt;&lt;img src="/static-img/bXOxaPY4WnoZYnDYFd9ZNAD7CEeW-d4P-bMSYuVwzocb4vUaCn1_BrCAR01-SaV-3HazrrrJfh_A9lbucB_tbDM9jK-UxyA5gDPW-YwkV3M4rVq-iYa8U8eVI-XpZv7iXE0dFfNrmQDpkSqdQF19mBxtqeBGiVpIvpZXQRiS40KepTTJ6OcOB8iRHqxmwIge.png"&gt;&lt;/p&gt;&lt;p&gt;</w:t>
      </w:r>
      <w:r>
        <w:rPr>
          <w:sz w:val="32"/>
          <w:szCs w:val="32"/>
        </w:rPr>
        <w:t>在中文里，“鲑”通常指的是三文鱼，它是一种高蛋白含量较低脂肪含量较高的人类食品，是许多健康饮食计划中的理想选择。将三文鱼加入到这款汤品中，不仅增加了鲜嫩淡雅的情感，也提升了整体品质，使得每一次尝试都是令人难忘的一刻。而且，由于三文鱼自身就具有一定的抗氧化作用，所以吃上这种带有三文鱼元素的大碗面还能起到一定程度的心血管保护作用。</w:t>
      </w:r>
      <w:r>
        <w:rPr>
          <w:sz w:val="32"/>
          <w:szCs w:val="32"/>
        </w:rPr>
        <w:t>&lt;/p&gt;&lt;p&gt;</w:t>
      </w:r>
      <w:r>
        <w:rPr>
          <w:sz w:val="32"/>
          <w:szCs w:val="32"/>
        </w:rPr>
        <w:t>如何将这份传统佳肴与现代生活相结合，为家庭聚餐增添新意？</w:t>
      </w:r>
      <w:r>
        <w:rPr>
          <w:sz w:val="32"/>
          <w:szCs w:val="32"/>
        </w:rPr>
        <w:t>&lt;/p&gt;&lt;p&gt;&lt;img src="/static-img/ozov7tY0J1GZnwvWwyR4qgD7CEeW-d4P-bMSYuVwzocb4vUaCn1_BrCAR01-SaV-3HazrrrJfh_A9lbucB_tbDM9jK-UxyA5gDPW-YwkV3M4rVq-iYa8U8eVI-XpZv7iXE0dFfNrmQDpkSqdQF19mBxtqeBGiVpIvpZXQRiS40KepTTJ6OcOB8iRHqxmwIge.png"&gt;&lt;/p&gt;&lt;p&gt;</w:t>
      </w:r>
      <w:r>
        <w:rPr>
          <w:sz w:val="32"/>
          <w:szCs w:val="32"/>
        </w:rPr>
        <w:t>虽然原版七宝贝（即青豆）非常受欢迎，但我们可以通过创新的方式来更新这道古老但经典的小吃，比如改变一下配料比例，或是尝试不同类型的地产替换，如绿豆或黑豆代替红豆，或许还可以考虑使用山药或者莲子来增加更多复合碳水化合物和纤维素。但无论如何变动，都应确保保留本身那份独特风格，让家族成员尽情享受这个由爱心制作而成的小小幸福时光。</w:t>
      </w:r>
      <w:r>
        <w:rPr>
          <w:sz w:val="32"/>
          <w:szCs w:val="32"/>
        </w:rPr>
        <w:t>&lt;/p&gt;&lt;p&gt;</w:t>
      </w:r>
      <w:r>
        <w:rPr>
          <w:sz w:val="32"/>
          <w:szCs w:val="32"/>
        </w:rPr>
        <w:t>这一顿简便又精致的家庭晚餐怎样吸引了一众亲朋好友围坐在一起分享</w:t>
      </w:r>
      <w:r>
        <w:rPr>
          <w:sz w:val="32"/>
          <w:szCs w:val="32"/>
        </w:rPr>
        <w:t>?&lt;/p&gt;&lt;p&gt;</w:t>
      </w:r>
      <w:r>
        <w:rPr>
          <w:sz w:val="32"/>
          <w:szCs w:val="32"/>
        </w:rPr>
        <w:t>当初夏炎热的时候，一大碗清爽开胃并且具有丰富营养价值的大碗面，无疑是最佳选择。不仅如此，在这种温馨舒适氛围下，与家人朋友共享这样一个简单却充满爱心的小小团圆之夜，将变得更加珍贵。当大家围坐在一起，用筷子挑拣着那些细腻柔滑的小米粒，那些软糯而又微微咸甜的地瓜块，以及那些清脆可口的小葱片时，他们之间自然而然地开始聊起话来，从工作谈及生活，甚至谈及未来的梦想与规划。这就是为什么人们总是在特殊时刻特别喜欢用这样的美丽记忆去回忆往昔岁月——因为它们不只是关于吃喝，更是关于家的感觉。</w:t>
      </w:r>
      <w:r>
        <w:rPr>
          <w:sz w:val="32"/>
          <w:szCs w:val="32"/>
        </w:rPr>
        <w:t>&lt;/p&gt;&lt;p&gt;&lt;a href = "/doc/596136-</w:t>
      </w:r>
      <w:r>
        <w:rPr>
          <w:sz w:val="32"/>
          <w:szCs w:val="32"/>
        </w:rPr>
        <w:t>年轻母亲初尝中字</w:t>
      </w:r>
      <w:r>
        <w:rPr>
          <w:sz w:val="32"/>
          <w:szCs w:val="32"/>
        </w:rPr>
        <w:t>7</w:t>
      </w:r>
      <w:r>
        <w:rPr>
          <w:sz w:val="32"/>
          <w:szCs w:val="32"/>
        </w:rPr>
        <w:t>巴巴鱼汤饭健康美食生活</w:t>
      </w:r>
      <w:r>
        <w:rPr>
          <w:sz w:val="32"/>
          <w:szCs w:val="32"/>
        </w:rPr>
        <w:t>.doc" rel="alternate" download="596136-</w:t>
      </w:r>
      <w:r>
        <w:rPr>
          <w:sz w:val="32"/>
          <w:szCs w:val="32"/>
        </w:rPr>
        <w:t>年轻母亲初尝中字</w:t>
      </w:r>
      <w:r>
        <w:rPr>
          <w:sz w:val="32"/>
          <w:szCs w:val="32"/>
        </w:rPr>
        <w:t>7</w:t>
      </w:r>
      <w:r>
        <w:rPr>
          <w:sz w:val="32"/>
          <w:szCs w:val="32"/>
        </w:rPr>
        <w:t>巴巴鱼汤饭健康美食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