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了八个客人肿了</w:t>
      </w:r>
      <w:r>
        <w:rPr>
          <w:sz w:val="48"/>
          <w:szCs w:val="48"/>
        </w:rPr>
        <w:t>-</w:t>
      </w:r>
      <w:r>
        <w:rPr>
          <w:sz w:val="48"/>
          <w:szCs w:val="48"/>
        </w:rPr>
        <w:t>肿胀的宾馆一日客满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酒店业中，客房的充足与否是衡量一个酒店服务质量的一个重要指标。然而，有时候即使是最细致的预案也可能因为突发情况而崩溃。以下是一些真实发生在各大城市的故事，讲述了当一家宾馆或旅店突然接待了大量客人时所面临的问题和解决方案。</w:t>
      </w:r>
      <w:r>
        <w:rPr>
          <w:sz w:val="32"/>
          <w:szCs w:val="32"/>
        </w:rPr>
        <w:t>&lt;/p&gt;&lt;p&gt;&lt;img src="/static-img/sEepqajDyy-yAn3k4H5NT_NrhQgxo-ATS7FleAtded2n0rVez_6vpwgqqwRpCkY3.jpg"&gt;&lt;/p&gt;&lt;p&gt;</w:t>
      </w:r>
      <w:r>
        <w:rPr>
          <w:sz w:val="32"/>
          <w:szCs w:val="32"/>
        </w:rPr>
        <w:t>首先，我们来看一个典型的情景。在某个旅游旺季里，一家位于热门景点附近的小型民宿，一天接了八个客人肿了。这听起来似乎并不是什么特别的事情，但问题出现在那八名客户几乎同时到达，而且每个人都带着不同的需求和期望。这个小民宿原本只有六个房间，每间都被精心布置成舒适的小屋，但由于不可预见的情况，这批客人的到来彻底打乱了原有的日常运作。</w:t>
      </w:r>
      <w:r>
        <w:rPr>
          <w:sz w:val="32"/>
          <w:szCs w:val="32"/>
        </w:rPr>
        <w:t>&lt;/p&gt;&lt;p&gt;</w:t>
      </w:r>
      <w:r>
        <w:rPr>
          <w:sz w:val="32"/>
          <w:szCs w:val="32"/>
        </w:rPr>
        <w:t>第一位顾客是一对情侣，他们要求住进最有特色的一间房子，并希望能够享受私密的晚餐体验。第二位顾客是一个家庭，他们需要额外的大床和婴儿床。而第三位顾客则是一个商务旅行者，他需要快速入住并且有特定的工作会议安排。此外，还有几个其他的游客他们对早餐、</w:t>
      </w:r>
      <w:r>
        <w:rPr>
          <w:sz w:val="32"/>
          <w:szCs w:val="32"/>
        </w:rPr>
        <w:t>SPA</w:t>
      </w:r>
      <w:r>
        <w:rPr>
          <w:sz w:val="32"/>
          <w:szCs w:val="32"/>
        </w:rPr>
        <w:t>服务等也有不同的要求。</w:t>
      </w:r>
      <w:r>
        <w:rPr>
          <w:sz w:val="32"/>
          <w:szCs w:val="32"/>
        </w:rPr>
        <w:t>&lt;/p&gt;&lt;p&gt;&lt;img src="/static-img/sXYvShvUrjUO2hV5Xdfmu_NrhQgxo-ATS7FleAtded2CW6EzG8BuvS4TUqHOXhjil6YwwdiOk30-dNNTE1eoRsn-7q2TV_C-myYb-SYy9eZDcuuQVAxROLlh-RcETUbFXCudDd5CU0rowOb2k80pNhYmdxd2N0EtD9GkSP0GQyJ0GjbBpv3XNYhsMcB1knBC.jpg"&gt;&lt;/p&gt;&lt;p&gt;</w:t>
      </w:r>
      <w:r>
        <w:rPr>
          <w:sz w:val="32"/>
          <w:szCs w:val="32"/>
        </w:rPr>
        <w:t>面对这样的挑战，小民宿老板不得不迅速调整自己的策略。他决定将一些非必要设施暂时撤离，以便腾出空间给新来的宾客。此外，他还急忙雇佣了一些临时工来帮助管理前台和清洁工作，同时也必须保证所有新到的宾馆可以得到及时且高质量的服务。</w:t>
      </w:r>
      <w:r>
        <w:rPr>
          <w:sz w:val="32"/>
          <w:szCs w:val="32"/>
        </w:rPr>
        <w:t>&lt;/p&gt;&lt;p&gt;</w:t>
      </w:r>
      <w:r>
        <w:rPr>
          <w:sz w:val="32"/>
          <w:szCs w:val="32"/>
        </w:rPr>
        <w:t>为了处理这种突发事件，小民宿还采取了一些创新的措施，比如设置一个紧急应援团队，该团队负责协调资源分配、提供额外支持以及确保每位宾馆都能获得他们所需的一切。此外，他们还利用社交媒体平台向潜在客户传达消息，告诉他们目前的情况以及未来可能出现的问题，从而尽量减少未来的冲击。</w:t>
      </w:r>
      <w:r>
        <w:rPr>
          <w:sz w:val="32"/>
          <w:szCs w:val="32"/>
        </w:rPr>
        <w:t>&lt;/p&gt;&lt;p&gt;&lt;img src="/static-img/Cx85UZha12XbWxsGBlaT6PNrhQgxo-ATS7FleAtded2CW6EzG8BuvS4TUqHOXhjil6YwwdiOk30-dNNTE1eoRsn-7q2TV_C-myYb-SYy9eZDcuuQVAxROLlh-RcETUbFXCudDd5CU0rowOb2k80pNhYmdxd2N0EtD9GkSP0GQyJ0GjbBpv3XNYhsMcB1knBC.jpg"&gt;&lt;/p&gt;&lt;p&gt;</w:t>
      </w:r>
      <w:r>
        <w:rPr>
          <w:sz w:val="32"/>
          <w:szCs w:val="32"/>
        </w:rPr>
        <w:t>通过这些努力，小民宿虽然没有完美地解决问题，但是至少避免了一场全面性的灾难。最后，当那些初次不顺利过夜的人离开后，他们留下的话语让小民宿感到安慰——</w:t>
      </w:r>
      <w:r>
        <w:rPr>
          <w:sz w:val="32"/>
          <w:szCs w:val="32"/>
        </w:rPr>
        <w:t>&amp;#34;</w:t>
      </w:r>
      <w:r>
        <w:rPr>
          <w:sz w:val="32"/>
          <w:szCs w:val="32"/>
        </w:rPr>
        <w:t>尽管您不能满足我们所有需求，但是您的热情态度已经超出了我们的期待。”</w:t>
      </w:r>
      <w:r>
        <w:rPr>
          <w:sz w:val="32"/>
          <w:szCs w:val="32"/>
        </w:rPr>
        <w:t>&lt;/p&gt;&lt;p&gt;&lt;a href = "/doc/595692-</w:t>
      </w:r>
      <w:r>
        <w:rPr>
          <w:sz w:val="32"/>
          <w:szCs w:val="32"/>
        </w:rPr>
        <w:t>一天接了八个客人肿了</w:t>
      </w:r>
      <w:r>
        <w:rPr>
          <w:sz w:val="32"/>
          <w:szCs w:val="32"/>
        </w:rPr>
        <w:t>-</w:t>
      </w:r>
      <w:r>
        <w:rPr>
          <w:sz w:val="32"/>
          <w:szCs w:val="32"/>
        </w:rPr>
        <w:t>肿胀的宾馆一日客满的奇遇</w:t>
      </w:r>
      <w:r>
        <w:rPr>
          <w:sz w:val="32"/>
          <w:szCs w:val="32"/>
        </w:rPr>
        <w:t>.doc" rel="alternate" download="595692-</w:t>
      </w:r>
      <w:r>
        <w:rPr>
          <w:sz w:val="32"/>
          <w:szCs w:val="32"/>
        </w:rPr>
        <w:t>一天接了八个客人肿了</w:t>
      </w:r>
      <w:r>
        <w:rPr>
          <w:sz w:val="32"/>
          <w:szCs w:val="32"/>
        </w:rPr>
        <w:t>-</w:t>
      </w:r>
      <w:r>
        <w:rPr>
          <w:sz w:val="32"/>
          <w:szCs w:val="32"/>
        </w:rPr>
        <w:t>肿胀的宾馆一日客满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