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落地玻璃窗前做视频</w:t>
      </w:r>
      <w:r>
        <w:rPr>
          <w:sz w:val="48"/>
          <w:szCs w:val="48"/>
        </w:rPr>
        <w:t>-</w:t>
      </w:r>
      <w:r>
        <w:rPr>
          <w:sz w:val="48"/>
          <w:szCs w:val="48"/>
        </w:rPr>
        <w:t>镜头前的风景探索落地玻璃窗前创作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前的风景：探索落地玻璃窗前创作的艺术</w:t>
      </w:r>
      <w:r>
        <w:rPr>
          <w:sz w:val="32"/>
          <w:szCs w:val="32"/>
        </w:rPr>
        <w:t>&lt;/p&gt;&lt;p&gt;&lt;img src="/static-img/YSC4uyC045m1Rs_qAbHub5ok_QJonqROOPBUMiB1L4nx3AH5hDHKNqlPQdjg8_Wh.jpg"&gt;&lt;/p&gt;&lt;p&gt;</w:t>
      </w:r>
      <w:r>
        <w:rPr>
          <w:sz w:val="32"/>
          <w:szCs w:val="32"/>
        </w:rPr>
        <w:t>在现代生活中，技术的发展使得视频制作变得更加简单和直接。随着智能手机和小型摄像机的普及，我们可以随时随地拍摄高质量的视频。尤其是在拥有美丽视野的环境中，比如在落地玻璃窗前，这种场景不仅能够提升我们的创作氛围，也为观众提供了独特视觉体验。</w:t>
      </w:r>
      <w:r>
        <w:rPr>
          <w:sz w:val="32"/>
          <w:szCs w:val="32"/>
        </w:rPr>
        <w:t>&lt;/p&gt;&lt;p&gt;</w:t>
      </w:r>
      <w:r>
        <w:rPr>
          <w:sz w:val="32"/>
          <w:szCs w:val="32"/>
        </w:rPr>
        <w:t>设计与布置</w:t>
      </w:r>
      <w:r>
        <w:rPr>
          <w:sz w:val="32"/>
          <w:szCs w:val="32"/>
        </w:rPr>
        <w:t>&lt;/p&gt;&lt;p&gt;&lt;img src="/static-img/SRsNWIZ9iAp-zGLOSLzKDJok_QJonqROOPBUMiB1L4lbYVr36XY36HLswL4UVm_s56TFbCpojx0JEJ0MZgirLqiVFIMXgNqmnwNiPCxiKWaIhwEFSVuDhPAgvhdnAM6ArI5hu5Tr9MBbgvoCD3atJwYZV-Gl9v46swDu4Iuo7QM.jpg"&gt;&lt;/p&gt;&lt;p&gt;</w:t>
      </w:r>
      <w:r>
        <w:rPr>
          <w:sz w:val="32"/>
          <w:szCs w:val="32"/>
        </w:rPr>
        <w:t>首先，在准备录制之前，我们需要考虑一下背景设计。一个整洁、简约的环境往往能更好地突出主体。如果是家居环境，可以移除一些杂乱无章的小物品，让空间显得更加宽敞。在办公室或酒店房间里，可以调整灯光以避免强烈反光影响画面质量。</w:t>
      </w:r>
      <w:r>
        <w:rPr>
          <w:sz w:val="32"/>
          <w:szCs w:val="32"/>
        </w:rPr>
        <w:t>&lt;/p&gt;&lt;p&gt;</w:t>
      </w:r>
      <w:r>
        <w:rPr>
          <w:sz w:val="32"/>
          <w:szCs w:val="32"/>
        </w:rPr>
        <w:t>摄影技巧</w:t>
      </w:r>
      <w:r>
        <w:rPr>
          <w:sz w:val="32"/>
          <w:szCs w:val="32"/>
        </w:rPr>
        <w:t>&lt;/p&gt;&lt;p&gt;&lt;img src="/static-img/A4eZwitWF8qIjAubAd7aNJok_QJonqROOPBUMiB1L4lbYVr36XY36HLswL4UVm_s56TFbCpojx0JEJ0MZgirLqiVFIMXgNqmnwNiPCxiKWaIhwEFSVuDhPAgvhdnAM6ArI5hu5Tr9MBbgvoCD3atJwYZV-Gl9v46swDu4Iuo7QM.jpg"&gt;&lt;/p&gt;&lt;p&gt;</w:t>
      </w:r>
      <w:r>
        <w:rPr>
          <w:sz w:val="32"/>
          <w:szCs w:val="32"/>
        </w:rPr>
        <w:t>对于摄像师来说，掌握基本的摄影技巧至关重要。一种常用的方法是使用“人马位法则”，即将主体放在屏幕正中央，并确保其他元素也分布均匀，从而构成稳定的图像平衡。此外，了解如何运用焦点对焦来捕捉清晰细节也是提高视频质量的一个关键步骤。</w:t>
      </w:r>
      <w:r>
        <w:rPr>
          <w:sz w:val="32"/>
          <w:szCs w:val="32"/>
        </w:rPr>
        <w:t>&lt;/p&gt;&lt;p&gt;</w:t>
      </w:r>
      <w:r>
        <w:rPr>
          <w:sz w:val="32"/>
          <w:szCs w:val="32"/>
        </w:rPr>
        <w:t>真实案例分享</w:t>
      </w:r>
      <w:r>
        <w:rPr>
          <w:sz w:val="32"/>
          <w:szCs w:val="32"/>
        </w:rPr>
        <w:t>&lt;/p&gt;&lt;p&gt;&lt;img src="/static-img/F7qJ1-g873VuP0iHHciZQ5ok_QJonqROOPBUMiB1L4lbYVr36XY36HLswL4UVm_s56TFbCpojx0JEJ0MZgirLqiVFIMXgNqmnwNiPCxiKWaIhwEFSVuDhPAgvhdnAM6ArI5hu5Tr9MBbgvoCD3atJwYZV-Gl9v46swDu4Iuo7QM.jpg"&gt;&lt;/p&gt;&lt;p&gt;</w:t>
      </w:r>
      <w:r>
        <w:rPr>
          <w:sz w:val="32"/>
          <w:szCs w:val="32"/>
        </w:rPr>
        <w:t>城市风景</w:t>
      </w:r>
      <w:r>
        <w:rPr>
          <w:sz w:val="32"/>
          <w:szCs w:val="32"/>
        </w:rPr>
        <w:t xml:space="preserve">: </w:t>
      </w:r>
      <w:r>
        <w:rPr>
          <w:sz w:val="32"/>
          <w:szCs w:val="32"/>
        </w:rPr>
        <w:t>在纽约的一家高层办公室内，一名记者正在进行直播。他站在落地玻璃窗前，通过这个透明屏幕向世界展示了曼哈顿繁忙都市生活的一角。这不仅给观众带来了亲身体验感，而且由于现场直播的情境紧迫感，使得整个内容充满了生动性。</w:t>
      </w:r>
      <w:r>
        <w:rPr>
          <w:sz w:val="32"/>
          <w:szCs w:val="32"/>
        </w:rPr>
        <w:t>&lt;/p&gt;&lt;p&gt;</w:t>
      </w:r>
      <w:r>
        <w:rPr>
          <w:sz w:val="32"/>
          <w:szCs w:val="32"/>
        </w:rPr>
        <w:t>自然之美</w:t>
      </w:r>
      <w:r>
        <w:rPr>
          <w:sz w:val="32"/>
          <w:szCs w:val="32"/>
        </w:rPr>
        <w:t xml:space="preserve">: </w:t>
      </w:r>
      <w:r>
        <w:rPr>
          <w:sz w:val="32"/>
          <w:szCs w:val="32"/>
        </w:rPr>
        <w:t>一位旅行博主选择在泰国海边度假村的一间带有大型落地窗户的大套房录制她的新一期播客。她坐在阳光洒满房间、海浪轻拂沙滩的地方，与听众分享她关于异国他乡探险故事。在这样的背景下，每个话题都仿佛穿上了来自天堂的地球服装。</w:t>
      </w:r>
      <w:r>
        <w:rPr>
          <w:sz w:val="32"/>
          <w:szCs w:val="32"/>
        </w:rPr>
        <w:t>&lt;/p&gt;&lt;p&gt;&lt;img src="/static-img/ODmam3jhvPrsNVeDw0OI6pok_QJonqROOPBUMiB1L4lbYVr36XY36HLswL4UVm_s56TFbCpojx0JEJ0MZgirLqiVFIMXgNqmnwNiPCxiKWaIhwEFSVuDhPAgvhdnAM6ArI5hu5Tr9MBbgvoCD3atJwYZV-Gl9v46swDu4Iuo7QM.jpg"&gt;&lt;/p&gt;&lt;p&gt;</w:t>
      </w:r>
      <w:r>
        <w:rPr>
          <w:sz w:val="32"/>
          <w:szCs w:val="32"/>
        </w:rPr>
        <w:t>教育教学</w:t>
      </w:r>
      <w:r>
        <w:rPr>
          <w:sz w:val="32"/>
          <w:szCs w:val="32"/>
        </w:rPr>
        <w:t xml:space="preserve">: </w:t>
      </w:r>
      <w:r>
        <w:rPr>
          <w:sz w:val="32"/>
          <w:szCs w:val="32"/>
        </w:rPr>
        <w:t>为了讲解某些复杂概念，一位教授决定利用他的教室里的巨大落地玻璃作为示范工具。他站在这块“黑板”上，用手指指向远处的大自然或者城市中的具体地点，同时用专业知识阐释每一个要点。这类似于传统黑板教学，但效果却比传统多倍，因为它既能吸引学生注意力，又能让他们直观理解所学内容。</w:t>
      </w:r>
      <w:r>
        <w:rPr>
          <w:sz w:val="32"/>
          <w:szCs w:val="32"/>
        </w:rPr>
        <w:t>&lt;/p&gt;&lt;p&gt;</w:t>
      </w:r>
      <w:r>
        <w:rPr>
          <w:sz w:val="32"/>
          <w:szCs w:val="32"/>
        </w:rPr>
        <w:t>结语</w:t>
      </w:r>
      <w:r>
        <w:rPr>
          <w:sz w:val="32"/>
          <w:szCs w:val="32"/>
        </w:rPr>
        <w:t>&lt;/p&gt;&lt;p&gt;</w:t>
      </w:r>
      <w:r>
        <w:rPr>
          <w:sz w:val="32"/>
          <w:szCs w:val="32"/>
        </w:rPr>
        <w:t>总结来说，在做视频的时候，如果你有幸拥有一片美丽而透明的大理石般玻璃，那么就不要错过这一机会。你可以从日常生活中找到灵感，将它们转化为精彩绝伦且富有情感意义的作品。而当你的镜头停留在那些被阳光照耀过、映射着天空和地球色彩的地方时，你们都会意识到，无论何时何刻，都可能成为一次难忘且独特的声音记录。</w:t>
      </w:r>
      <w:r>
        <w:rPr>
          <w:sz w:val="32"/>
          <w:szCs w:val="32"/>
        </w:rPr>
        <w:t>&lt;/p&gt;&lt;p&gt;&lt;a href = "/doc/595280-</w:t>
      </w:r>
      <w:r>
        <w:rPr>
          <w:sz w:val="32"/>
          <w:szCs w:val="32"/>
        </w:rPr>
        <w:t>在落地玻璃窗前做视频</w:t>
      </w:r>
      <w:r>
        <w:rPr>
          <w:sz w:val="32"/>
          <w:szCs w:val="32"/>
        </w:rPr>
        <w:t>-</w:t>
      </w:r>
      <w:r>
        <w:rPr>
          <w:sz w:val="32"/>
          <w:szCs w:val="32"/>
        </w:rPr>
        <w:t>镜头前的风景探索落地玻璃窗前创作的艺术</w:t>
      </w:r>
      <w:r>
        <w:rPr>
          <w:sz w:val="32"/>
          <w:szCs w:val="32"/>
        </w:rPr>
        <w:t>.doc" rel="alternate" download="595280-</w:t>
      </w:r>
      <w:r>
        <w:rPr>
          <w:sz w:val="32"/>
          <w:szCs w:val="32"/>
        </w:rPr>
        <w:t>在落地玻璃窗前做视频</w:t>
      </w:r>
      <w:r>
        <w:rPr>
          <w:sz w:val="32"/>
          <w:szCs w:val="32"/>
        </w:rPr>
        <w:t>-</w:t>
      </w:r>
      <w:r>
        <w:rPr>
          <w:sz w:val="32"/>
          <w:szCs w:val="32"/>
        </w:rPr>
        <w:t>镜头前的风景探索落地玻璃窗前创作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