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伊织凉子一位在动漫界中闪耀的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伊织凉子的形象塑造</w:t>
      </w:r>
      <w:r>
        <w:rPr>
          <w:sz w:val="32"/>
          <w:szCs w:val="32"/>
        </w:rPr>
        <w:t>&lt;/p&gt;&lt;p&gt;&lt;img src="/static-img/uUcqC2uFNusJz77RrVYko5lykrOh86xP-Qo9q6IEkxAptrHWhNckcABiYTUbkBp_.jpg"&gt;&lt;/p&gt;&lt;p&gt;</w:t>
      </w:r>
      <w:r>
        <w:rPr>
          <w:sz w:val="32"/>
          <w:szCs w:val="32"/>
        </w:rPr>
        <w:t>在《我是大魔王》这部作品中，伊织凉子的形象塑造得非常成功。她的角色设计既有着独特的魅力，又能够让人产生共鸣。从她那不凡的外表到内心深处对友情和正义的追求，所有的一切都让她成为了观众们喜爱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织凉子的性格特点</w:t>
      </w:r>
      <w:r>
        <w:rPr>
          <w:sz w:val="32"/>
          <w:szCs w:val="32"/>
        </w:rPr>
        <w:t>&lt;/p&gt;&lt;p&gt;&lt;img src="/static-img/MD4jdes26Xc4hqdrRiVTDJlykrOh86xP-Qo9q6IEkxCPY2-_ZArDR8oh9t5zcIylu90Noe92vkQAXX5cvgkX5cIOxRX7P_zGEHsnPjQQAnnCEO2PgIYFItLSpoz3cLc_ADj2w4UXsujHJtb5UZ67CA.jpg"&gt;&lt;/p&gt;&lt;p&gt;</w:t>
      </w:r>
      <w:r>
        <w:rPr>
          <w:sz w:val="32"/>
          <w:szCs w:val="32"/>
        </w:rPr>
        <w:t>作为一个温柔且坚强的女孩，伊织凉子展现出了多方面的人物魅力。她总是乐于助人，对朋友充满关怀，同时也能在需要时展现出自己的力量，这些性格特点使她成为了一名令人敬佩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织凉子与其他角色的互动</w:t>
      </w:r>
      <w:r>
        <w:rPr>
          <w:sz w:val="32"/>
          <w:szCs w:val="32"/>
        </w:rPr>
        <w:t>&lt;/p&gt;&lt;p&gt;&lt;img src="/static-img/wBizerFJFcPoSHkS-mQzOplykrOh86xP-Qo9q6IEkxCPY2-_ZArDR8oh9t5zcIylu90Noe92vkQAXX5cvgkX5cIOxRX7P_zGEHsnPjQQAnnCEO2PgIYFItLSpoz3cLc_ADj2w4UXsujHJtb5UZ67CA.jpg"&gt;&lt;/p&gt;&lt;p&gt;</w:t>
      </w:r>
      <w:r>
        <w:rPr>
          <w:sz w:val="32"/>
          <w:szCs w:val="32"/>
        </w:rPr>
        <w:t>在剧情发展过程中，伊織悠子は与其他角色的互动也非常精彩。她与同伴间的情感交流，以及与敌人的冲突，都展现了她的真诚和勇气。这些互动不仅增强了角色之间的情感纽带，也丰富了整个故事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伊織悠子的成长历程</w:t>
      </w:r>
      <w:r>
        <w:rPr>
          <w:sz w:val="32"/>
          <w:szCs w:val="32"/>
        </w:rPr>
        <w:t>&lt;/p&gt;&lt;p&gt;&lt;img src="/static-img/tG7ZikreXDj49PVvbS1mg5lykrOh86xP-Qo9q6IEkxCPY2-_ZArDR8oh9t5zcIylu90Noe92vkQAXX5cvgkX5cIOxRX7P_zGEHsnPjQQAnnCEO2PgIYFItLSpoz3cLc_ADj2w4UXsujHJtb5UZ67CA.jpg"&gt;&lt;/p&gt;&lt;p&gt;</w:t>
      </w:r>
      <w:r>
        <w:rPr>
          <w:sz w:val="32"/>
          <w:szCs w:val="32"/>
        </w:rPr>
        <w:t>通过不断面对挑战和困难，伊織悠子在故事中的成长也是值得称赞的一点。她学会如何克服恐惧、如何团结伙伴，最终成为了一名不可忽视的人物。这段成长历程给予了观众许多启示，也为后续剧情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文化价值</w:t>
      </w:r>
      <w:r>
        <w:rPr>
          <w:sz w:val="32"/>
          <w:szCs w:val="32"/>
        </w:rPr>
        <w:t>&lt;/p&gt;&lt;p&gt;&lt;img src="/static-img/jSdUFt4c7kBpvonL__0N3JlykrOh86xP-Qo9q6IEkxCPY2-_ZArDR8oh9t5zcIylu90Noe92vkQAXX5cvgkX5cIOxRX7P_zGEHsnPjQQAnnCEO2PgIYFItLSpoz3cLc_ADj2w4UXsujHJtb5UZ67CA.jpg"&gt;&lt;/p&gt;&lt;p&gt;</w:t>
      </w:r>
      <w:r>
        <w:rPr>
          <w:sz w:val="32"/>
          <w:szCs w:val="32"/>
        </w:rPr>
        <w:t>作为一部受欢迎的动漫作品，《我是大魔王》中的伊織悠子拥有很高的地位，她所体现出的正直、勇敢以及忠诚等品质，不仅影响着年轻一代，更传递给我们关于友谊、责任和梦想的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影响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任何人物来说都是未知，但基于过去几年的表现，我们可以预测到伊織悠子将继续作为一个积极向上的典范，为更多人树立榜样。在此基础上，她可能会更深入地探索自己内心世界，从而带领大家一起走过更加精彩的心路历程。</w:t>
      </w:r>
      <w:r>
        <w:rPr>
          <w:sz w:val="32"/>
          <w:szCs w:val="32"/>
        </w:rPr>
        <w:t>&lt;/p&gt;&lt;p&gt;&lt;a href = "/doc/595193-</w:t>
      </w:r>
      <w:r>
        <w:rPr>
          <w:sz w:val="32"/>
          <w:szCs w:val="32"/>
        </w:rPr>
        <w:t>伊织凉子一位在动漫界中闪耀的少女</w:t>
      </w:r>
      <w:r>
        <w:rPr>
          <w:sz w:val="32"/>
          <w:szCs w:val="32"/>
        </w:rPr>
        <w:t>.doc" rel="alternate" download="595193-</w:t>
      </w:r>
      <w:r>
        <w:rPr>
          <w:sz w:val="32"/>
          <w:szCs w:val="32"/>
        </w:rPr>
        <w:t>伊织凉子一位在动漫界中闪耀的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